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恋爱综艺翻车后她爆火了她怎么就这么逆袭成了网红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怎么就这么逆袭成了网红呢？</w:t>
      </w:r>
      <w:r>
        <w:rPr>
          <w:sz w:val="32"/>
          <w:szCs w:val="32"/>
        </w:rPr>
        <w:t>&lt;/p&gt;&lt;p&gt;&lt;img src="/static-img/VQUv6Sn8RytA4WaFqhvhbsP0nm8oKm3bgLnZZX8E9YSBl9ckVbO9oaGXVYNfc4KI.jpg"&gt;&lt;/p&gt;&lt;p&gt;</w:t>
      </w:r>
      <w:r>
        <w:rPr>
          <w:sz w:val="32"/>
          <w:szCs w:val="32"/>
        </w:rPr>
        <w:t>在社交媒体上，关于“恋爱综艺翻车后爆火”的故事层出不穷。每当一个新节目播出，一群又一群年轻人纷纷尝试着成为下一个焦点人物。不过，这个世界并不总是那么公平，有时候即便是最有才华的也难逃一劫。而对于某些女孩来说，他们可能因为一些意外的机会或是不幸的经历，却意外地获得了前所未有的关注。</w:t>
      </w:r>
      <w:r>
        <w:rPr>
          <w:sz w:val="32"/>
          <w:szCs w:val="32"/>
        </w:rPr>
        <w:t>&lt;/p&gt;&lt;p&gt;</w:t>
      </w:r>
      <w:r>
        <w:rPr>
          <w:sz w:val="32"/>
          <w:szCs w:val="32"/>
        </w:rPr>
        <w:t>记得有一次，她参加了一档热门恋爱综艺，那时她只是一个默默无闻的小众偶像。节目初期，她的存在感并不强，但随着时间推移，她逐渐凸显出了自己的魅力和独特性格。她那天真烂漫、活泼开朗的一面，让观众们都被她的可爱打动。但就在大家以为一切顺利的时候，节目的导演突然宣布要进行一次大改编，将所有选手重新分配到不同的组合中。</w:t>
      </w:r>
      <w:r>
        <w:rPr>
          <w:sz w:val="32"/>
          <w:szCs w:val="32"/>
        </w:rPr>
        <w:t>&lt;/p&gt;&lt;p&gt;&lt;img src="/static-img/O_YsaA9jFM1Cllo5Ja5CKcP0nm8oKm3bgLnZZX8E9YShkAJmGhGob26G7rY-p1pN9NrbuUBlQmHenTppWTrNHSiarVA-bCIiaNB-oL_EKhc7l7t9rC8nkCEVA0GXkEPUBF408yucfBt4pSS9KsIl1oFkmQ8CTMYq8tbl8X3R4BA.jpg"&gt;&lt;/p&gt;&lt;p&gt;</w:t>
      </w:r>
      <w:r>
        <w:rPr>
          <w:sz w:val="32"/>
          <w:szCs w:val="32"/>
        </w:rPr>
        <w:t>这个突如其来的变故让原本稳定的节目气氛彻底崩溃。她被迫与对手产生了直接冲突，而她的形象也因此受到了极大的影响。在之后的几集里，她看似努力想要挽回局面，但似乎总是在关键时刻跌倒。这样的表现让很多人开始怀疑她是否真的适合这条路。</w:t>
      </w:r>
      <w:r>
        <w:rPr>
          <w:sz w:val="32"/>
          <w:szCs w:val="32"/>
        </w:rPr>
        <w:t>&lt;/p&gt;&lt;p&gt;</w:t>
      </w:r>
      <w:r>
        <w:rPr>
          <w:sz w:val="32"/>
          <w:szCs w:val="32"/>
        </w:rPr>
        <w:t>然而，就在这段艰难时期结束之际，一条奇妙的事情发生了。当网络上的讨论达到了高潮之际，一位名叫小明的小粉丝发起了一场声援活动，他在微博上发布了一张照片，上面写着“我们支持你，我们相信你！”很快，这条信息迅速传遍了整个互联网，引起了广泛关注。</w:t>
      </w:r>
      <w:r>
        <w:rPr>
          <w:sz w:val="32"/>
          <w:szCs w:val="32"/>
        </w:rPr>
        <w:t>&lt;/p&gt;&lt;p&gt;&lt;img src="/static-img/eCpFS5nTXXc9CUrh_rKbNsP0nm8oKm3bgLnZZX8E9YShkAJmGhGob26G7rY-p1pN9NrbuUBlQmHenTppWTrNHSiarVA-bCIiaNB-oL_EKhc7l7t9rC8nkCEVA0GXkEPUBF408yucfBt4pSS9KsIl1oFkmQ8CTMYq8tbl8X3R4BA.png"&gt;&lt;/p&gt;&lt;p&gt;</w:t>
      </w:r>
      <w:r>
        <w:rPr>
          <w:sz w:val="32"/>
          <w:szCs w:val="32"/>
        </w:rPr>
        <w:t>随着更多的人加入声援队伍，对于她的态度也有所转变。不再是之前那种冷漠和批评，而是充满同情和期待。这股力量好像是一把魔法棒，它瞬间改变了人们眼中的她，从曾经那个略显弱势的小明星成长为现在这个坚韧不拔、勇敢追梦的人物形象。她的名字开始频繁出现，每个人都想要了解更多关于她的故事。</w:t>
      </w:r>
      <w:r>
        <w:rPr>
          <w:sz w:val="32"/>
          <w:szCs w:val="32"/>
        </w:rPr>
        <w:t>&lt;/p&gt;&lt;p&gt;</w:t>
      </w:r>
      <w:r>
        <w:rPr>
          <w:sz w:val="32"/>
          <w:szCs w:val="32"/>
        </w:rPr>
        <w:t>最后，当这档恋爱综艺终于画上了圆满句号，那个曾经因为翻车而受到质疑的小美眉已经不知不觉地走向了一片新的天空——虽然不是通过原计划预定的方式，但却以一种更加非凡且令人瞩目的方式实现了自己的人生价值。这就是现实生活中常见的情景：失败往往会成为成功的一步棋，只要能够从中学到东西，并将其转化为新的能量去吸引更大的关注和认可。</w:t>
      </w:r>
      <w:r>
        <w:rPr>
          <w:sz w:val="32"/>
          <w:szCs w:val="32"/>
        </w:rPr>
        <w:t>&lt;/p&gt;&lt;p&gt;&lt;img src="/static-img/Uqe0oGmOfq849XNGfip8e8P0nm8oKm3bgLnZZX8E9YShkAJmGhGob26G7rY-p1pN9NrbuUBlQmHenTppWTrNHSiarVA-bCIiaNB-oL_EKhc7l7t9rC8nkCEVA0GXkEPUBF408yucfBt4pSS9KsIl1oFkmQ8CTMYq8tbl8X3R4BA.png"&gt;&lt;/p&gt;&lt;p&gt;&lt;a href = "/doc/576176-</w:t>
      </w:r>
      <w:r>
        <w:rPr>
          <w:sz w:val="32"/>
          <w:szCs w:val="32"/>
        </w:rPr>
        <w:t>上恋爱综艺翻车后她爆火了她怎么就这么逆袭成了网红呢</w:t>
      </w:r>
      <w:r>
        <w:rPr>
          <w:sz w:val="32"/>
          <w:szCs w:val="32"/>
        </w:rPr>
        <w:t>.doc" rel="alternate" download="576176-</w:t>
      </w:r>
      <w:r>
        <w:rPr>
          <w:sz w:val="32"/>
          <w:szCs w:val="32"/>
        </w:rPr>
        <w:t>上恋爱综艺翻车后她爆火了她怎么就这么逆袭成了网红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