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车视频紧张刺激的驾驶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视频里，为什么他会这样做？</w:t>
      </w:r>
      <w:r>
        <w:rPr>
          <w:sz w:val="32"/>
          <w:szCs w:val="32"/>
        </w:rPr>
        <w:t>&lt;/p&gt;&lt;p&gt;&lt;img src="/static-img/GkseFqUw74Clgb46cRlu21YohHTLgmQefYb31C-mLObyyyTImr7YGYCD_Yv0KZeU.jpg"&gt;&lt;/p&gt;&lt;p&gt;</w:t>
      </w:r>
      <w:r>
        <w:rPr>
          <w:sz w:val="32"/>
          <w:szCs w:val="32"/>
        </w:rPr>
        <w:t>在这个充满悬疑的视频中，我们看到了一名年轻男子坐在驾驶座上，他的手指紧握着方向盘，眼神坚定。他的车子缓慢而有力地撞击着前方的物体，这一幕让人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显示了男子对自己的控制力和决断力。在整个过程中，他没有任何恐慌或犹豫的表情，只是专注于完成任务。这使得观众感到既震惊又好奇。那么，这位男子究竟在做什么？为什么要进行这样的行为？</w:t>
      </w:r>
      <w:r>
        <w:rPr>
          <w:sz w:val="32"/>
          <w:szCs w:val="32"/>
        </w:rPr>
        <w:t>&lt;/p&gt;&lt;p&gt;&lt;img src="/static-img/JGAnDNGUggc9W5ZFbln73VYohHTLgmQefYb31C-mLObyyyTImr7YGYCD_Yv0KZeU.jpg"&gt;&lt;/p&gt;&lt;p&gt;</w:t>
      </w:r>
      <w:r>
        <w:rPr>
          <w:sz w:val="32"/>
          <w:szCs w:val="32"/>
        </w:rPr>
        <w:t>他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们需要仔细观察这段录像。男子似乎是在执行某种计划或者任务。他身穿一套黑色制服，看起来像是特工或者秘密行动人员。他用一种专业且冷静的声音通过手机与不知谁通话，讨论着接下来的一步。</w:t>
      </w:r>
      <w:r>
        <w:rPr>
          <w:sz w:val="32"/>
          <w:szCs w:val="32"/>
        </w:rPr>
        <w:t>&lt;/p&gt;&lt;p&gt;&lt;img src="/static-img/Jtk5YKovegifNzyjJWgvwFYohHTLgmQefYb31C-mLObyyyTImr7YGYCD_Yv0KZeU.jpg"&gt;&lt;/p&gt;&lt;p&gt;</w:t>
      </w:r>
      <w:r>
        <w:rPr>
          <w:sz w:val="32"/>
          <w:szCs w:val="32"/>
        </w:rPr>
        <w:t>这一切都显得异常正式和专业，让人不得不怀疑这是一个训练或者演习。但是，无论如何，这场“撞车”展示了男子卓越的技能和无懈可击的计划执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方法？</w:t>
      </w:r>
      <w:r>
        <w:rPr>
          <w:sz w:val="32"/>
          <w:szCs w:val="32"/>
        </w:rPr>
        <w:t>&lt;/p&gt;&lt;p&gt;&lt;img src="/static-img/auebhfQP7h_HhsIQioKXUVYohHTLgmQefYb31C-mLObyyyTImr7YGYCD_Yv0KZeU.jpg"&gt;&lt;/p&gt;&lt;p&gt;</w:t>
      </w:r>
      <w:r>
        <w:rPr>
          <w:sz w:val="32"/>
          <w:szCs w:val="32"/>
        </w:rPr>
        <w:t>当我们进一步探索这一系列事件时，我们发现这并非是一个简单的问题。在一些情况下，可能需要采取极端措施来达成目的，比如破坏敌人的防线、测试设备性能等。这名男子可能正处于一个关键时刻，他所采取的手段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看起来危险且不可预测，但它也展现了一个人在压力下的冷静思考和果敢行动。而对于那些追求完美的人来说，他们往往愿意走到极致去实现目标，即使那意味着冒险或承担风险。</w:t>
      </w:r>
      <w:r>
        <w:rPr>
          <w:sz w:val="32"/>
          <w:szCs w:val="32"/>
        </w:rPr>
        <w:t>&lt;/p&gt;&lt;p&gt;&lt;img src="/static-img/qRHFkEDtS8schX_9VHv_EVYohHTLgmQefYb31C-mLObyyyTImr7YGYCD_Yv0KZeU.jpg"&gt;&lt;/p&gt;&lt;p&gt;</w:t>
      </w:r>
      <w:r>
        <w:rPr>
          <w:sz w:val="32"/>
          <w:szCs w:val="32"/>
        </w:rPr>
        <w:t>观众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者来说，这样的视频带来的冲击很大。首先，它打破了人们对安全感的一个常规信念——即每个人都应该遵守交通规则，不会主动触发事故。此外，它还引发了一种关于勇气与力量的问题：是否只有通过危险才能证明自己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构的情节，但它提出了许多关于权利、责任以及道德边界的问题。如果这种行为发生在现实世界中，那么涉及到的法律后果将非常严重，并且社会公众对于此类事件将会有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视频并未揭示这一切到底发生了什么，也没有给出任何明确结局。但是，对于观看者来说，最重要的是了解这些片段背后的故事，以及它们试图传达出的信息——即使是在最危险的情况下，一些人依旧能够保持冷静，并完成他们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充满悬疑的小剧情中，每个角色都扮演着重要角色，而那个缓慢而有力的撞车动作，则成为了整个故事的一个关键点，它挑起了我们的好奇心，同时也让我们反思自己生活中的勇气与责任问题。</w:t>
      </w:r>
      <w:r>
        <w:rPr>
          <w:sz w:val="32"/>
          <w:szCs w:val="32"/>
        </w:rPr>
        <w:t>&lt;/p&gt;&lt;p&gt;&lt;a href = "/doc/576168-</w:t>
      </w:r>
      <w:r>
        <w:rPr>
          <w:sz w:val="32"/>
          <w:szCs w:val="32"/>
        </w:rPr>
        <w:t>他缓慢而有力的撞车视频紧张刺激的驾驶动作</w:t>
      </w:r>
      <w:r>
        <w:rPr>
          <w:sz w:val="32"/>
          <w:szCs w:val="32"/>
        </w:rPr>
        <w:t>.doc" rel="alternate" download="576168-</w:t>
      </w:r>
      <w:r>
        <w:rPr>
          <w:sz w:val="32"/>
          <w:szCs w:val="32"/>
        </w:rPr>
        <w:t>他缓慢而有力的撞车视频紧张刺激的驾驶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