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知传闻听说过吗别名都市传奇它在每个角落悄无声息地蔓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城市中，有一种东西，它不像新闻报道那样高声宣告，也不像流言蜚语那样随意传播，而是悄无声息地蔓延，人们称之为“未知传闻”。它不是谣言，也不是都市传说，更不是那些在酒吧角落里被热心的听众津津乐道的小故事。它更像是城市的一种病毒，只要你触碰过，就很难从头到尾全部抹去。</w:t>
      </w:r>
      <w:r>
        <w:rPr>
          <w:sz w:val="32"/>
          <w:szCs w:val="32"/>
        </w:rPr>
        <w:t>&lt;/p&gt;&lt;p&gt;&lt;img src="/static-img/5t6w6Y-dh9GMCZTETa5p-MqjYdLDz4o2qwZaeWv_gGhyRntC0HD9eIlpGZXq0zRx.jpg"&gt;&lt;/p&gt;&lt;p&gt;</w:t>
      </w:r>
      <w:r>
        <w:rPr>
          <w:sz w:val="32"/>
          <w:szCs w:val="32"/>
        </w:rPr>
        <w:t>我遇见了这个“未知传闻”的地方，是在一个深夜，雨幕笼罩着整个城市。我和朋友们决定逃避一下这片湿冷的天空，我们找了个小咖啡馆待着。店里的灯光温暖而安静，我以为这里是安全的地方，但就在我点了一杯咖啡准备坐下时，我听到了一段对话。那是一对年轻的情侣，他们的声音低沉而充满神秘色彩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告诉你，这个城市有很多隐藏的面孔。”男孩轻声地说，“有时候，你会发现自己站在一个完全陌生的场景里。”</w:t>
      </w:r>
      <w:r>
        <w:rPr>
          <w:sz w:val="32"/>
          <w:szCs w:val="32"/>
        </w:rPr>
        <w:t>&lt;/p&gt;&lt;p&gt;&lt;img src="/static-img/cf636zzNGmi4hr_waewpssqjYdLDz4o2qwZaeWv_gGjguYb5yojykeMlApfHDBYbo5aRoc8K-a-w2qb9s_ypolHNhssYFCGvRdRmsoNeyr1CbNPZE26hf7ILQXKovUAzN68ElYoH9Et8NFl7Tj356iHonYIJIFkLcWIW5J6dbrxyxf9Yq2x3Wdl1tyBbbTKI.jpg"&gt;&lt;/p&gt;&lt;p&gt;</w:t>
      </w:r>
      <w:r>
        <w:rPr>
          <w:sz w:val="32"/>
          <w:szCs w:val="32"/>
        </w:rPr>
        <w:t>女孩微微一笑，她似乎已经习惯了这种不可预测性：“就像我们现在说的‘未知传闻’一样？”她提出了一个问题，同时也提出了一种解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孩点头：“正是如此。你知道吗，在这个城里，有些事情是不应该被讲出来的。但它们总是在某个角落悄悄地存在，即使我们试图将它们忘记。”</w:t>
      </w:r>
      <w:r>
        <w:rPr>
          <w:sz w:val="32"/>
          <w:szCs w:val="32"/>
        </w:rPr>
        <w:t>&lt;/p&gt;&lt;p&gt;&lt;img src="/static-img/vf_lVDRwsouEA8okN_N56sqjYdLDz4o2qwZaeWv_gGjguYb5yojykeMlApfHDBYbo5aRoc8K-a-w2qb9s_ypolHNhssYFCGvRdRmsoNeyr1CbNPZE26hf7ILQXKovUAzN68ElYoH9Et8NFl7Tj356iHonYIJIFkLcWIW5J6dbrxyxf9Yq2x3Wdl1tyBbbTKI.jpg"&gt;&lt;/p&gt;&lt;p&gt;</w:t>
      </w:r>
      <w:r>
        <w:rPr>
          <w:sz w:val="32"/>
          <w:szCs w:val="32"/>
        </w:rPr>
        <w:t>他们的话让我感到好奇，我开始注意周围的人们。每个人都仿佛带着自己的秘密，每次交谈都好像是在编织另一个版本的“未知传闻”。这让人既迷惑又兴奋，因为谁知道这些故事背后隐藏的是什么真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想象，如果这些都是真的，那么我的生活可能已经发生了翻天覆地的变化。而且，如果这样的故事能引起我的注意，那么其他人可能也会有类似的体验。这就是为什么人们把这种现象称作“未知传闻”——因为它们总是在那里，却又始终无法抓住。</w:t>
      </w:r>
      <w:r>
        <w:rPr>
          <w:sz w:val="32"/>
          <w:szCs w:val="32"/>
        </w:rPr>
        <w:t>&lt;/p&gt;&lt;p&gt;&lt;img src="/static-img/YhUUGj-Y_QTiqr2mfVsezsqjYdLDz4o2qwZaeWv_gGjguYb5yojykeMlApfHDBYbo5aRoc8K-a-w2qb9s_ypolHNhssYFCGvRdRmsoNeyr1CbNPZE26hf7ILQXKovUAzN68ElYoH9Et8NFl7Tj356iHonYIJIFkLcWIW5J6dbrxyxf9Yq2x3Wdl1tyBbbTKI.jpg"&gt;&lt;/p&gt;&lt;p&gt;</w:t>
      </w:r>
      <w:r>
        <w:rPr>
          <w:sz w:val="32"/>
          <w:szCs w:val="32"/>
        </w:rPr>
        <w:t>当那晚结束的时候，我意识到，从此以后，无论走到哪里，都有一种可能性，让我感受到那个熟悉而神秘的声音：别名“都市传奇”，它在每个角落悄无声息地蔓延。</w:t>
      </w:r>
      <w:r>
        <w:rPr>
          <w:sz w:val="32"/>
          <w:szCs w:val="32"/>
        </w:rPr>
        <w:t>&lt;/p&gt;&lt;p&gt;&lt;a href = "/doc/575919-</w:t>
      </w:r>
      <w:r>
        <w:rPr>
          <w:sz w:val="32"/>
          <w:szCs w:val="32"/>
        </w:rPr>
        <w:t>未知传闻听说过吗别名都市传奇它在每个角落悄无声息地蔓延</w:t>
      </w:r>
      <w:r>
        <w:rPr>
          <w:sz w:val="32"/>
          <w:szCs w:val="32"/>
        </w:rPr>
        <w:t>.doc" rel="alternate" download="575919-</w:t>
      </w:r>
      <w:r>
        <w:rPr>
          <w:sz w:val="32"/>
          <w:szCs w:val="32"/>
        </w:rPr>
        <w:t>未知传闻听说过吗别名都市传奇它在每个角落悄无声息地蔓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