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的情深恨别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有个残酷王爷，他以严苛和无情闻名于世。他的妃子们如同花瓶一般，美丽却脆弱，一旦失宠，就会被冷落甚至抛弃。</w:t>
      </w:r>
      <w:r>
        <w:rPr>
          <w:sz w:val="32"/>
          <w:szCs w:val="32"/>
        </w:rPr>
        <w:t>&lt;/p&gt;&lt;p&gt;&lt;img src="/static-img/A-mtGmKcHTlX0aaIytxk3hA508mvlnIZO3wRTBvr_GfUfRUGzy4j85mtAsBNDIk-.jpg"&gt;&lt;/p&gt;&lt;p&gt;</w:t>
      </w:r>
      <w:r>
        <w:rPr>
          <w:sz w:val="32"/>
          <w:szCs w:val="32"/>
        </w:rPr>
        <w:t>我，是那个被他弃之如敝屣的妃子。在我年轻的时候，我听闻了这个王爷对待女人的手段，但我始终相信自己能够改变这一切。我是聪明过人的，我将用我的智慧和勇气赢得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比梦想残酷。随着时间的推移，我渐渐地发现，这个世界并不像我想象中的那么简单。我的丈夫不是一个可以依靠的人。他不仅对外面的人冷漠，对我们这些身为皇室成员的女性也不例外。</w:t>
      </w:r>
      <w:r>
        <w:rPr>
          <w:sz w:val="32"/>
          <w:szCs w:val="32"/>
        </w:rPr>
        <w:t>&lt;/p&gt;&lt;p&gt;&lt;img src="/static-img/slqSnuteM7JxO97lc2bNHBA508mvlnIZO3wRTBvr_GdnouD1yjkLdeHurRR-2N_pVLn9e360oyruIDT2Rr-up3tUWIKWU8Fb34jZG7zfZuloMR7lJRTXSI_8va8qc5L2l2F0Jsluy-Z2tfH8tAVKxgVLT_CMXO5vIuKExa8SR13LZkuLytCpBRj5gi9XuuZ-.jpg"&gt;&lt;/p&gt;&lt;p&gt;</w:t>
      </w:r>
      <w:r>
        <w:rPr>
          <w:sz w:val="32"/>
          <w:szCs w:val="32"/>
        </w:rPr>
        <w:t>当初，我以为只要努力就能得到他的一丝关怀。但事实证明，那只是我的天真。我开始明白，真正掌握权力的，不是那些貌美如花的妃子，而是一群机敏且狡猾的大臣，他们知道如何在暗处操纵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听到了大臣们关于我的议论。那时我才意识到，被抛弃并非唯一可能，而是我必须学会如何保护自己。这场宫廷斗争，让我从一位温柔而愚蠢的情人变成了一个坚强而狡猾的情敌。</w:t>
      </w:r>
      <w:r>
        <w:rPr>
          <w:sz w:val="32"/>
          <w:szCs w:val="32"/>
        </w:rPr>
        <w:t>&lt;/p&gt;&lt;p&gt;&lt;img src="/static-img/MC5UrquC7GMDWScfclo4aBA508mvlnIZO3wRTBvr_GdnouD1yjkLdeHurRR-2N_pVLn9e360oyruIDT2Rr-up3tUWIKWU8Fb34jZG7zfZuloMR7lJRTXSI_8va8qc5L2l2F0Jsluy-Z2tfH8tAVKxgVLT_CMXO5vIuKExa8SR13LZkuLytCpBRj5gi9XuuZ-.jpeg"&gt;&lt;/p&gt;&lt;p&gt;</w:t>
      </w:r>
      <w:r>
        <w:rPr>
          <w:sz w:val="32"/>
          <w:szCs w:val="32"/>
        </w:rPr>
        <w:t>每当夜幕降临，我们这座沉浸在阴影中的城堡也变得更加险恶。在这样的环境中生存下来需要巨大的勇气和策略。而那位曾经让我心醉神迷、现在却让我寒心流涎的男人，他成为了这个游戏中最不可预测的一个角色——残酷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内心深处，还有一部分地方仍旧保留着对他的爱意。或许，因为爱，所以不能放手；或许，因为恨，所以又不得不忍耐。当所有人都认为你已经成为废柴的时候，你是否还能找到自己的价值？这是命运给予我们的考验，也是我要向世界展示的一场战斗——作为那位被遗忘、被背叛，却仍旧坚韧不拔的小小妃子的自尊与力量所展现出来的英雄之旅。</w:t>
      </w:r>
      <w:r>
        <w:rPr>
          <w:sz w:val="32"/>
          <w:szCs w:val="32"/>
        </w:rPr>
        <w:t>&lt;/p&gt;&lt;p&gt;&lt;img src="/static-img/MVCgOFePz5UZm26eB9MFbRA508mvlnIZO3wRTBvr_GdnouD1yjkLdeHurRR-2N_pVLn9e360oyruIDT2Rr-up3tUWIKWU8Fb34jZG7zfZuloMR7lJRTXSI_8va8qc5L2l2F0Jsluy-Z2tfH8tAVKxgVLT_CMXO5vIuKExa8SR13LZkuLytCpBRj5gi9XuuZ-.jpeg"&gt;&lt;/p&gt;&lt;p&gt;&lt;a href = "/doc/575870-</w:t>
      </w:r>
      <w:r>
        <w:rPr>
          <w:sz w:val="32"/>
          <w:szCs w:val="32"/>
        </w:rPr>
        <w:t>残酷王爷的弃妃我的情深恨别纠缠</w:t>
      </w:r>
      <w:r>
        <w:rPr>
          <w:sz w:val="32"/>
          <w:szCs w:val="32"/>
        </w:rPr>
        <w:t>.doc" rel="alternate" download="575870-</w:t>
      </w:r>
      <w:r>
        <w:rPr>
          <w:sz w:val="32"/>
          <w:szCs w:val="32"/>
        </w:rPr>
        <w:t>残酷王爷的弃妃我的情深恨别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