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座巨峰山川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座巨峰：山川的守望者</w:t>
      </w:r>
      <w:r>
        <w:rPr>
          <w:sz w:val="32"/>
          <w:szCs w:val="32"/>
        </w:rPr>
        <w:t>&lt;/p&gt;&lt;p&gt;&lt;img src="/static-img/AX21NCjoju18LyL-NEo2biVg20NmMbw1aWf9sHp1bdCcfcc3QZAxvmeV5yTQeNha.jpg"&gt;&lt;/p&gt;&lt;p&gt;</w:t>
      </w:r>
      <w:r>
        <w:rPr>
          <w:sz w:val="32"/>
          <w:szCs w:val="32"/>
        </w:rPr>
        <w:t>在这个世界上，有一些景象能够让人感到敬畏和神圣。又大又白两座山峰就是这样一种景观，它们不仅是自然界中的一部分，更是人类心灵深处的象征。</w:t>
      </w:r>
      <w:r>
        <w:rPr>
          <w:sz w:val="32"/>
          <w:szCs w:val="32"/>
        </w:rPr>
        <w:t>&lt;/p&gt;&lt;p&gt;</w:t>
      </w:r>
      <w:r>
        <w:rPr>
          <w:sz w:val="32"/>
          <w:szCs w:val="32"/>
        </w:rPr>
        <w:t>壮丽的姿态</w:t>
      </w:r>
      <w:r>
        <w:rPr>
          <w:sz w:val="32"/>
          <w:szCs w:val="32"/>
        </w:rPr>
        <w:t>&lt;/p&gt;&lt;p&gt;&lt;img src="/static-img/Vn8T9BnqyoJlbZlbNZwV2SVg20NmMbw1aWf9sHp1bdAtGn1QhV3cMIz4hbFGZL3qFtp05j8tXkts5Mm8QY3be1KZbjf-KL0_0lugKZVWwx492IVvVlA0eliuaQ0vGzjHEL1nIJ0jyTgO28yZmfoJwWxKUKK2qz_03lLzh7eMvq_M0vrYOKdnGj6AJc-PQ9JygZfXJFWzvaGhl1WDX3OCiA.jpg"&gt;&lt;/p&gt;&lt;p&gt;</w:t>
      </w:r>
      <w:r>
        <w:rPr>
          <w:sz w:val="32"/>
          <w:szCs w:val="32"/>
        </w:rPr>
        <w:t>又大又白两座山峰以其壮丽的姿态，俯瞰着周围的风光。这两个山峰就像两个古老而庄严的大师，静静地站在那里，对着流年如歌的人世间保持沉默。在阳光下，它们被照亮，显得格外明亮和耀眼。它们不仅是自然界中的奇迹，也是人类精神追求与探索之源泉。</w:t>
      </w:r>
      <w:r>
        <w:rPr>
          <w:sz w:val="32"/>
          <w:szCs w:val="32"/>
        </w:rPr>
        <w:t>&lt;/p&gt;&lt;p&gt;</w:t>
      </w:r>
      <w:r>
        <w:rPr>
          <w:sz w:val="32"/>
          <w:szCs w:val="32"/>
        </w:rPr>
        <w:t>历经沧桑</w:t>
      </w:r>
      <w:r>
        <w:rPr>
          <w:sz w:val="32"/>
          <w:szCs w:val="32"/>
        </w:rPr>
        <w:t>&lt;/p&gt;&lt;p&gt;&lt;img src="/static-img/2UOQYn2Cy3EUiWEl2CCg_CVg20NmMbw1aWf9sHp1bdAtGn1QhV3cMIz4hbFGZL3qFtp05j8tXkts5Mm8QY3be1KZbjf-KL0_0lugKZVWwx492IVvVlA0eliuaQ0vGzjHEL1nIJ0jyTgO28yZmfoJwWxKUKK2qz_03lLzh7eMvq_M0vrYOKdnGj6AJc-PQ9JygZfXJFWzvaGhl1WDX3OCiA.jpg"&gt;&lt;/p&gt;&lt;p&gt;</w:t>
      </w:r>
      <w:r>
        <w:rPr>
          <w:sz w:val="32"/>
          <w:szCs w:val="32"/>
        </w:rPr>
        <w:t>时间仿佛在这两个高耸入云的大物体身上留下了深刻的印记。岁月悠长，这些山峰见证了无数次的地质变迁、气候变化以及生态系统的演变。而每一次变化，都在它们坚硬岩石表面的裂缝里留下了一段历史，一份故事。一旦细心去观察，就能发现这些裂缝中隐藏着无数秘密，每一条都承载着丰富而复杂的情感和故事。</w:t>
      </w:r>
      <w:r>
        <w:rPr>
          <w:sz w:val="32"/>
          <w:szCs w:val="32"/>
        </w:rPr>
        <w:t>&lt;/p&gt;&lt;p&gt;</w:t>
      </w:r>
      <w:r>
        <w:rPr>
          <w:sz w:val="32"/>
          <w:szCs w:val="32"/>
        </w:rPr>
        <w:t>生态宝库</w:t>
      </w:r>
      <w:r>
        <w:rPr>
          <w:sz w:val="32"/>
          <w:szCs w:val="32"/>
        </w:rPr>
        <w:t>&lt;/p&gt;&lt;p&gt;&lt;img src="/static-img/BCYJKAPKj5FhLCGJXbfNhSVg20NmMbw1aWf9sHp1bdAtGn1QhV3cMIz4hbFGZL3qFtp05j8tXkts5Mm8QY3be1KZbjf-KL0_0lugKZVWwx492IVvVlA0eliuaQ0vGzjHEL1nIJ0jyTgO28yZmfoJwWxKUKK2qz_03lLzh7eMvq_M0vrYOKdnGj6AJc-PQ9JygZfXJFWzvaGhl1WDX3OCiA.jpg"&gt;&lt;/p&gt;&lt;p&gt;</w:t>
      </w:r>
      <w:r>
        <w:rPr>
          <w:sz w:val="32"/>
          <w:szCs w:val="32"/>
        </w:rPr>
        <w:t>再看这两个巨大的生命守护者，它们所拥有的生物多样性令人叹为观止。从最微小的小型昆虫到庞大的野兽，再到各种各样的植物，无论是在森林中还是在高原上，这些生物都有他们独特的地位与作用。不少珍稀动物选择这里栖息，因为这里提供了一个相对安全且充满资源的地方来生活。这使得这些地方成为保护生物多样性的重要场所。</w:t>
      </w:r>
      <w:r>
        <w:rPr>
          <w:sz w:val="32"/>
          <w:szCs w:val="32"/>
        </w:rPr>
        <w:t>&lt;/p&gt;&lt;p&gt;</w:t>
      </w:r>
      <w:r>
        <w:rPr>
          <w:sz w:val="32"/>
          <w:szCs w:val="32"/>
        </w:rPr>
        <w:t>文化传承</w:t>
      </w:r>
      <w:r>
        <w:rPr>
          <w:sz w:val="32"/>
          <w:szCs w:val="32"/>
        </w:rPr>
        <w:t>&lt;/p&gt;&lt;p&gt;&lt;img src="/static-img/XH2a9mWmXeEFHLl1EbylFSVg20NmMbw1aWf9sHp1bdAtGn1QhV3cMIz4hbFGZL3qFtp05j8tXkts5Mm8QY3be1KZbjf-KL0_0lugKZVWwx492IVvVlA0eliuaQ0vGzjHEL1nIJ0jyTgO28yZmfoJwWxKUKK2qz_03lLzh7eMvq_M0vrYOKdnGj6AJc-PQ9JygZfXJFWzvaGhl1WDX3OCiA.jpg"&gt;&lt;/p&gt;&lt;p&gt;</w:t>
      </w:r>
      <w:r>
        <w:rPr>
          <w:sz w:val="32"/>
          <w:szCs w:val="32"/>
        </w:rPr>
        <w:t>对于许多文化来说，又大又白两座山峰都是重要的地标，是人们信仰与传统的一部分。在当地居民的心目中，这些山峰代表力量、勇气、智慧或其他任何值得尊崇的事物。当人们攀登这些高空时，他们不仅是在体验自然美，还是在接近他们祖先的心灵殿堂，在那儿可以找到精神上的慰藉和启示。</w:t>
      </w:r>
      <w:r>
        <w:rPr>
          <w:sz w:val="32"/>
          <w:szCs w:val="32"/>
        </w:rPr>
        <w:t>&lt;/p&gt;&lt;p&gt;</w:t>
      </w:r>
      <w:r>
        <w:rPr>
          <w:sz w:val="32"/>
          <w:szCs w:val="32"/>
        </w:rPr>
        <w:t>旅游热点</w:t>
      </w:r>
      <w:r>
        <w:rPr>
          <w:sz w:val="32"/>
          <w:szCs w:val="32"/>
        </w:rPr>
        <w:t>&lt;/p&gt;&lt;p&gt;</w:t>
      </w:r>
      <w:r>
        <w:rPr>
          <w:sz w:val="32"/>
          <w:szCs w:val="32"/>
        </w:rPr>
        <w:t>随着现代社会对自然美景越发关注，又大又白两座山峰成为了众多游客梦寐以求之地之一。在此，你可以看到不同的户外活动，从徒步旅行到滑雪，从鸟类观察到星空摄影等等。这使得它成为吸引国内外游客前来探索并享受户外乐趣的一个热门目的地，同时也是推动当地经济发展的一个重要因素。</w:t>
      </w:r>
      <w:r>
        <w:rPr>
          <w:sz w:val="32"/>
          <w:szCs w:val="32"/>
        </w:rPr>
        <w:t>&lt;/p&gt;&lt;p&gt;</w:t>
      </w:r>
      <w:r>
        <w:rPr>
          <w:sz w:val="32"/>
          <w:szCs w:val="32"/>
        </w:rPr>
        <w:t>永恒存在</w:t>
      </w:r>
      <w:r>
        <w:rPr>
          <w:sz w:val="32"/>
          <w:szCs w:val="32"/>
        </w:rPr>
        <w:t>&lt;/p&gt;&lt;p&gt;</w:t>
      </w:r>
      <w:r>
        <w:rPr>
          <w:sz w:val="32"/>
          <w:szCs w:val="32"/>
        </w:rPr>
        <w:t>最后，让我们思考一下关于这两个巨大的存在——即便面临不断变化的人类社会，以及可能会发生的地理灾害或环境危机，那么它们依然坚韧不拔，不曾动摇。正因为如此，我们才能更好地认识到那些简单但强烈的事物如何能够影响我们的情感，并激励我们寻找内心真正的声音，而不是只盲目跟随潮流。此二巨渊，虽然未言语，却教导我们谦卑与耐心，让我们学会欣赏生活中的每一个瞬间，即便那只是平凡，但也蕴含精髓。</w:t>
      </w:r>
      <w:r>
        <w:rPr>
          <w:sz w:val="32"/>
          <w:szCs w:val="32"/>
        </w:rPr>
        <w:t>&lt;/p&gt;&lt;p&gt;&lt;a href = "/doc/575867-</w:t>
      </w:r>
      <w:r>
        <w:rPr>
          <w:sz w:val="32"/>
          <w:szCs w:val="32"/>
        </w:rPr>
        <w:t>两座巨峰山川的守望者</w:t>
      </w:r>
      <w:r>
        <w:rPr>
          <w:sz w:val="32"/>
          <w:szCs w:val="32"/>
        </w:rPr>
        <w:t>.doc" rel="alternate" download="575867-</w:t>
      </w:r>
      <w:r>
        <w:rPr>
          <w:sz w:val="32"/>
          <w:szCs w:val="32"/>
        </w:rPr>
        <w:t>两座巨峰山川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