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篇章探索星辰变小说阅读的奥秘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变小说阅读的诞生与发展</w:t>
      </w:r>
      <w:r>
        <w:rPr>
          <w:sz w:val="32"/>
          <w:szCs w:val="32"/>
        </w:rPr>
        <w:t>&lt;/p&gt;&lt;p&gt;&lt;img src="/static-img/e6vJwprxo0rV3rFAdKUurKh32KkJEaE2Qd_UuOi-4EMdH4ZYokxu0Yl5yl3B0tBb.jpeg"&gt;&lt;/p&gt;&lt;p&gt;</w:t>
      </w:r>
      <w:r>
        <w:rPr>
          <w:sz w:val="32"/>
          <w:szCs w:val="32"/>
        </w:rPr>
        <w:t>在浩瀚无垠的宇宙中，有一片属于想象力的天地，那里藏着无数未知的故事和奇幻世界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名字，就像是指向了一个超越现实边界、穿梭于虚构空间的小径。在这个小径上，读者可以找到各种各样的冒险故事，从古老文明到未来科技，从神话传说到科幻奇观，无所不包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多元化主题</w:t>
      </w:r>
      <w:r>
        <w:rPr>
          <w:sz w:val="32"/>
          <w:szCs w:val="32"/>
        </w:rPr>
        <w:t>&lt;/p&gt;&lt;p&gt;&lt;img src="/static-img/3k77Xrdw_hCWm05d_rnTQKh32KkJEaE2Qd_UuOi-4EOWUxcHLREuBnxU3-s1-EEKz_aY82eZoPhKEYefFz_JoZX5R3it_4Q-p8oFraBjI_SdmzwlRcyEhVOAyK-GEfXIZj7H8Gi17umql6dk8fl8pjKMomarA7RXQ0VBlVD5DEI.jpg"&gt;&lt;/p&gt;&lt;p&gt;</w:t>
      </w:r>
      <w:r>
        <w:rPr>
          <w:sz w:val="32"/>
          <w:szCs w:val="32"/>
        </w:rPr>
        <w:t>每一本书都是一扇窗，透视不同的宇宙角落。从历史重塑到现代都市，从人性深度揭示到技术进步，每个主题都有其独特之处，都能让读者在阅读中感受到前所未有的震撼。这些作品并非单一维度，而是跨越时间、空间和文化，将人类最深刻的情感和智慧展现得淋漓尽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变小说阅读中的艺术表现</w:t>
      </w:r>
      <w:r>
        <w:rPr>
          <w:sz w:val="32"/>
          <w:szCs w:val="32"/>
        </w:rPr>
        <w:t>&lt;/p&gt;&lt;p&gt;&lt;img src="/static-img/nApic892X-lA9zKdA4Kx4Kh32KkJEaE2Qd_UuOi-4EOWUxcHLREuBnxU3-s1-EEKz_aY82eZoPhKEYefFz_JoZX5R3it_4Q-p8oFraBjI_SdmzwlRcyEhVOAyK-GEfXIZj7H8Gi17umql6dk8fl8pjKMomarA7RXQ0VBlVD5DEI.jpeg"&gt;&lt;/p&gt;&lt;p&gt;</w:t>
      </w:r>
      <w:r>
        <w:rPr>
          <w:sz w:val="32"/>
          <w:szCs w:val="32"/>
        </w:rPr>
        <w:t>当你沉浸在这段旅程中时，你会发现这里充满了丰富多彩的语言风格，每一种都是作者对宇宙美学的一次创造性探索。从细腻温柔的散文诗般描述自然景色，再到激昂豪迈的地球大战场景描写，每一种文字都如同一次精心编织的手工艺品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体验与社群互动</w:t>
      </w:r>
      <w:r>
        <w:rPr>
          <w:sz w:val="32"/>
          <w:szCs w:val="32"/>
        </w:rPr>
        <w:t>&lt;/p&gt;&lt;p&gt;&lt;img src="/static-img/TM7I4NLc1izzp_S7jL3hU6h32KkJEaE2Qd_UuOi-4EOWUxcHLREuBnxU3-s1-EEKz_aY82eZoPhKEYefFz_JoZX5R3it_4Q-p8oFraBjI_SdmzwlRcyEhVOAyK-GEfXIZj7H8Gi17umql6dk8fl8pjKMomarA7RXQ0VBlVD5DEI.jpeg"&gt;&lt;/p&gt;&lt;p&gt;</w:t>
      </w:r>
      <w:r>
        <w:rPr>
          <w:sz w:val="32"/>
          <w:szCs w:val="32"/>
        </w:rPr>
        <w:t>不仅如此，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小说阅读社区中，还有着强大的社群互动机制。一旦你加入其中，你将发现自己身处一个庞大的网络，它连接着来自不同背景的人们，他们通过分享个人解读、讨论剧情走向乃至发起线上活动来增强彼此间的情感纽带。这使得整个过程不仅仅是一种单纯的消遣，更是精神上的交流与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与启迪作用</w:t>
      </w:r>
      <w:r>
        <w:rPr>
          <w:sz w:val="32"/>
          <w:szCs w:val="32"/>
        </w:rPr>
        <w:t>&lt;/p&gt;&lt;p&gt;&lt;img src="/static-img/r3UEk5SIuxocyWYdUaBS-qh32KkJEaE2Qd_UuOi-4EOWUxcHLREuBnxU3-s1-EEKz_aY82eZoPhKEYefFz_JoZX5R3it_4Q-p8oFraBjI_SdmzwlRcyEhVOAyK-GEfXIZj7H8Gi17umql6dk8fl8pjKMomarA7RXQ0VBlVD5DEI.jpeg"&gt;&lt;/p&gt;&lt;p&gt;</w:t>
      </w:r>
      <w:r>
        <w:rPr>
          <w:sz w:val="32"/>
          <w:szCs w:val="32"/>
        </w:rPr>
        <w:t>而对于那些渴望开阔视野、拓宽知识领域的人来说，“星辰变”提供了一扇门，让他们能够进入更广阔的心灵世界。在这里，他们可以学习如何思考问题，如何理解复杂的人类行为，以及如何面对生活中的挑战。而这些，不仅仅是关于文学或艺术的问题，更关乎我们作为人类应该如何去看待这个世界以及我们的存在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创新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“星辰变”也在不断地寻求新的可能性来完善自己的服务系统。例如，利用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，使用户能够更加直观地体验作品；或者采用智能推荐算法，为用户提供更加个性化的阅读建议等。这一切都是为了让“星辰变”的大家庭变得更加丰富多彩，以满足不同层次用户对高质量内容和深入参与性的需求。</w:t>
      </w:r>
      <w:r>
        <w:rPr>
          <w:sz w:val="32"/>
          <w:szCs w:val="32"/>
        </w:rPr>
        <w:t>&lt;/p&gt;&lt;p&gt;&lt;a href = "/doc/575781-</w:t>
      </w:r>
      <w:r>
        <w:rPr>
          <w:sz w:val="32"/>
          <w:szCs w:val="32"/>
        </w:rPr>
        <w:t>星际篇章探索星辰变小说阅读的奥秘与魅力</w:t>
      </w:r>
      <w:r>
        <w:rPr>
          <w:sz w:val="32"/>
          <w:szCs w:val="32"/>
        </w:rPr>
        <w:t>.doc" rel="alternate" download="575781-</w:t>
      </w:r>
      <w:r>
        <w:rPr>
          <w:sz w:val="32"/>
          <w:szCs w:val="32"/>
        </w:rPr>
        <w:t>星际篇章探索星辰变小说阅读的奥秘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