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塞玉器见客人的艺术与文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边塞玉器：见客人的艺术与文化</w:t>
      </w:r>
      <w:r>
        <w:rPr>
          <w:sz w:val="32"/>
          <w:szCs w:val="32"/>
        </w:rPr>
        <w:t>&lt;/p&gt;&lt;p&gt;&lt;img src="/static-img/xo1jqk7fXhNrVIQb-KTtNVYohHTLgmQefYb31C-mLObyyyTImr7YGYCD_Yv0KZeU.png"&gt;&lt;/p&gt;&lt;p&gt;</w:t>
      </w:r>
      <w:r>
        <w:rPr>
          <w:sz w:val="32"/>
          <w:szCs w:val="32"/>
        </w:rPr>
        <w:t>在中国古代的边塞地区，玉器不仅是贵族和官员的象征，更是一种政治、经济和文化交流的媒介。玉器的制作精细，工艺高超，是中国传统工艺之一，它们见证了历史长河中的风云变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边塞玉器之起源与发展</w:t>
      </w:r>
      <w:r>
        <w:rPr>
          <w:sz w:val="32"/>
          <w:szCs w:val="32"/>
        </w:rPr>
        <w:t>&lt;/p&gt;&lt;p&gt;&lt;img src="/static-img/JA77lZDOpouBVa_DoDPlNFYohHTLgmQefYb31C-mLObyyyTImr7YGYCD_Yv0KZeU.jpeg"&gt;&lt;/p&gt;&lt;p&gt;</w:t>
      </w:r>
      <w:r>
        <w:rPr>
          <w:sz w:val="32"/>
          <w:szCs w:val="32"/>
        </w:rPr>
        <w:t>边塞玉器之所以具有特殊意义，是因为它们是在封建社会中，由于战争和贸易等因素而形成的一种独特的艺术品。从战国至唐宋时期，这些地区逐渐形成了一套完善的玉器制作技术，并且在各个朝代中不断发展，不断吸收其他地域的手法，使得其独有的特色更加鲜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玉器作为交往工具</w:t>
      </w:r>
      <w:r>
        <w:rPr>
          <w:sz w:val="32"/>
          <w:szCs w:val="32"/>
        </w:rPr>
        <w:t>&lt;/p&gt;&lt;p&gt;&lt;img src="/static-img/GBYs_GTvXBYVXOvuh7slH1YohHTLgmQefYb31C-mLObyyyTImr7YGYCD_Yv0KZeU.jpeg"&gt;&lt;/p&gt;&lt;p&gt;</w:t>
      </w:r>
      <w:r>
        <w:rPr>
          <w:sz w:val="32"/>
          <w:szCs w:val="32"/>
        </w:rPr>
        <w:t>在边塞地区，玉器不仅是商贾交易所必需品，而且也是君主赐予将领或外宾的一种礼物。在这里，玉制品被用来表达政治上的友好关系或者军事上的威慑力量。这种利用美术品进行国际关系沟通的手段，在当时是一个非常有效的人际交往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边塞玉器设计元素</w:t>
      </w:r>
      <w:r>
        <w:rPr>
          <w:sz w:val="32"/>
          <w:szCs w:val="32"/>
        </w:rPr>
        <w:t>&lt;/p&gt;&lt;p&gt;&lt;img src="/static-img/5-OJTgDfkBBYW6J1WZs2b1YohHTLgmQefYb31C-mLObyyyTImr7YGYCD_Yv0KZeU.jpeg"&gt;&lt;/p&gt;&lt;p&gt;</w:t>
      </w:r>
      <w:r>
        <w:rPr>
          <w:sz w:val="32"/>
          <w:szCs w:val="32"/>
        </w:rPr>
        <w:t>这些地方性特色的设计元素，如山水、动物图案等，都反映了当地人民对自然环境与生态生活方式深刻理解。这类图案通常以简洁优雅为主，以表现出一种庄重典雅的情感色彩，也体现了边疆人民坚韧不拔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玉石材料选择及其加工技巧</w:t>
      </w:r>
      <w:r>
        <w:rPr>
          <w:sz w:val="32"/>
          <w:szCs w:val="32"/>
        </w:rPr>
        <w:t>&lt;/p&gt;&lt;p&gt;&lt;img src="/static-img/cOhiuMHcB6Hy1hEnijImvlYohHTLgmQefYb31C-mLObyyyTImr7YGYCD_Yv0KZeU.jpeg"&gt;&lt;/p&gt;&lt;p&gt;</w:t>
      </w:r>
      <w:r>
        <w:rPr>
          <w:sz w:val="32"/>
          <w:szCs w:val="32"/>
        </w:rPr>
        <w:t>选材讲究，一般选取的是硬度高、透光率低但色泽艳丽、纹理清晰的大理石或翡翠等珍贵矿物。通过多次雕琢才能达到精致完美，同时也体现了古人对待作品极为认真严谨的心态，以及他们对于生命本质探索的一种哲学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边塞玉器在历史上的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些宝贵的遗产不仅成为研究古代社会文化史料，也成为了民族精神教育的一个重要窗口。在现代社会，它们还被视作民族自豪来源，对于维护国家尊严和民族荣誉发挥着不可替代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今保护工作及展览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护这份宝贵的文化遗产，现在许多博物馆已经开展相关保护项目，比如修复老旧作品，还有针对新一代青年的教育活动，让更多人了解并欣赏这些瑰宝。此外，由于其价值巨大，有关机构也会定期举办展览，让公众亲眼目睹这些见证历史变迁的小小艺术杰作。</w:t>
      </w:r>
      <w:r>
        <w:rPr>
          <w:sz w:val="32"/>
          <w:szCs w:val="32"/>
        </w:rPr>
        <w:t>&lt;/p&gt;&lt;p&gt;&lt;a href = "/doc/575710-</w:t>
      </w:r>
      <w:r>
        <w:rPr>
          <w:sz w:val="32"/>
          <w:szCs w:val="32"/>
        </w:rPr>
        <w:t>边塞玉器见客人的艺术与文化</w:t>
      </w:r>
      <w:r>
        <w:rPr>
          <w:sz w:val="32"/>
          <w:szCs w:val="32"/>
        </w:rPr>
        <w:t>.doc" rel="alternate" download="575710-</w:t>
      </w:r>
      <w:r>
        <w:rPr>
          <w:sz w:val="32"/>
          <w:szCs w:val="32"/>
        </w:rPr>
        <w:t>边塞玉器见客人的艺术与文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