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新欢探索一段不寻常的恋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个名叫</w:t>
      </w:r>
      <w:r>
        <w:rPr>
          <w:sz w:val="32"/>
          <w:szCs w:val="32"/>
        </w:rPr>
        <w:t>BGMBGMBGM</w:t>
      </w:r>
      <w:r>
        <w:rPr>
          <w:sz w:val="32"/>
          <w:szCs w:val="32"/>
        </w:rPr>
        <w:t>的老太太，她的生活一直以其稳定和传统为特点。然而，随着时间的流逝，社会对年轻与年龄这一概念的一般认知发生了变化，这样的改变也影响到了</w:t>
      </w:r>
      <w:r>
        <w:rPr>
          <w:sz w:val="32"/>
          <w:szCs w:val="32"/>
        </w:rPr>
        <w:t>BGMBGMBGM</w:t>
      </w:r>
      <w:r>
        <w:rPr>
          <w:sz w:val="32"/>
          <w:szCs w:val="32"/>
        </w:rPr>
        <w:t>老太太的心灵世界。</w:t>
      </w:r>
      <w:r>
        <w:rPr>
          <w:sz w:val="32"/>
          <w:szCs w:val="32"/>
        </w:rPr>
        <w:t>&lt;/p&gt;&lt;p&gt;&lt;img src="/static-img/6eAxsqFLuaxLthQXNLUM3u1el81KiIvhgCc4AN0dLHs.jpeg"&gt;&lt;/p&gt;&lt;p&gt;</w:t>
      </w:r>
      <w:r>
        <w:rPr>
          <w:sz w:val="32"/>
          <w:szCs w:val="32"/>
        </w:rPr>
        <w:t>首先，是对生活方式上的改变。自从她退休后，</w:t>
      </w:r>
      <w:r>
        <w:rPr>
          <w:sz w:val="32"/>
          <w:szCs w:val="32"/>
        </w:rPr>
        <w:t>BGMBGMBGM</w:t>
      </w:r>
      <w:r>
        <w:rPr>
          <w:sz w:val="32"/>
          <w:szCs w:val="32"/>
        </w:rPr>
        <w:t>老太太开始有更多时间去思考自己想要什么。她开始尝试一些新的活动，比如学习绘画、参加散步社团等，以此来丰富自己的生活。但是，这些活动虽然让她的日子变得更加充实，但仍旧无法填补心中那深深的情感空虚。</w:t>
      </w:r>
      <w:r>
        <w:rPr>
          <w:sz w:val="32"/>
          <w:szCs w:val="32"/>
        </w:rPr>
        <w:t>&lt;/p&gt;&lt;p&gt;</w:t>
      </w:r>
      <w:r>
        <w:rPr>
          <w:sz w:val="32"/>
          <w:szCs w:val="32"/>
        </w:rPr>
        <w:t>其次，是关于爱情观念上的转变。在过去，人们普遍认为年轻人才是适合恋爱的人群。而现在，对于很多人来说，不论你多大，只要内心有爱，就没有什么是不可以做的事情。这一点给</w:t>
      </w:r>
      <w:r>
        <w:rPr>
          <w:sz w:val="32"/>
          <w:szCs w:val="32"/>
        </w:rPr>
        <w:t>BGMBGMBGM</w:t>
      </w:r>
      <w:r>
        <w:rPr>
          <w:sz w:val="32"/>
          <w:szCs w:val="32"/>
        </w:rPr>
        <w:t>老太 太带来了前所未有的勇气和希望，她开始相信，即使是在晚年的自己，也能找到属于自己的幸福。</w:t>
      </w:r>
      <w:r>
        <w:rPr>
          <w:sz w:val="32"/>
          <w:szCs w:val="32"/>
        </w:rPr>
        <w:t>&lt;/p&gt;&lt;p&gt;&lt;img src="/static-img/JDGg2IiTJTmfhw2qkMZw5RlLbx5tp0LztxzNN1j18-trqVQrPfMkNzPvFc40N4sO3Pma69AgkwvUOtUxfefV1jQixG-f2tx3n-CKF3YNwHuDdGxiUl-IUAi-oU80xhBd5rq7cOXu-t2KEmMOq-mx06JbctlXcCUshEBMt3TuXB-OdnXQGjfiReM0x672jiem.png"&gt;&lt;/p&gt;&lt;p&gt;</w:t>
      </w:r>
      <w:r>
        <w:rPr>
          <w:sz w:val="32"/>
          <w:szCs w:val="32"/>
        </w:rPr>
        <w:t>再次，是技术进步带来的便利。随着互联网和社交媒体等技术工具的普及，一切都变得容易多了。比如说，当时有一位小伙子，他通过一个网络平台认识到了</w:t>
      </w:r>
      <w:r>
        <w:rPr>
          <w:sz w:val="32"/>
          <w:szCs w:val="32"/>
        </w:rPr>
        <w:t xml:space="preserve">BGMBGMBGM </w:t>
      </w:r>
      <w:r>
        <w:rPr>
          <w:sz w:val="32"/>
          <w:szCs w:val="32"/>
        </w:rPr>
        <w:t>老 太 太，并且他们之间建立起了一种特殊而又真挚的情感联系。</w:t>
      </w:r>
      <w:r>
        <w:rPr>
          <w:sz w:val="32"/>
          <w:szCs w:val="32"/>
        </w:rPr>
        <w:t>&lt;/p&gt;&lt;p&gt;</w:t>
      </w:r>
      <w:r>
        <w:rPr>
          <w:sz w:val="32"/>
          <w:szCs w:val="32"/>
        </w:rPr>
        <w:t>接着，还有家庭背景对于关系发展的支持作用。在这段不寻常的情缘中，小伙子的家庭非常支持他与这个年龄稍大的女士相处，他们理解到每个人都应该追求自己的幸福，无论其他人的看法如何。</w:t>
      </w:r>
      <w:r>
        <w:rPr>
          <w:sz w:val="32"/>
          <w:szCs w:val="32"/>
        </w:rPr>
        <w:t>&lt;/p&gt;&lt;p&gt;&lt;img src="/static-img/Zn7470NzGI5adDcYXSQstRlLbx5tp0LztxzNN1j18-trqVQrPfMkNzPvFc40N4sO3Pma69AgkwvUOtUxfefV1jQixG-f2tx3n-CKF3YNwHuDdGxiUl-IUAi-oU80xhBd5rq7cOXu-t2KEmMOq-mx06JbctlXcCUshEBMt3TuXB-OdnXQGjfiReM0x672jiem.png"&gt;&lt;/p&gt;&lt;p&gt;</w:t>
      </w:r>
      <w:r>
        <w:rPr>
          <w:sz w:val="32"/>
          <w:szCs w:val="32"/>
        </w:rPr>
        <w:t>然后，还有文化观念方面的问题。当年轻人看到这样的关系时，他们可能会觉得有些奇怪或不解，但是随着社会对于不同性别、不同年龄间关系接受度提高，这样的现象越来越被视为一种正常甚至是值得尊敬的情况。</w:t>
      </w:r>
      <w:r>
        <w:rPr>
          <w:sz w:val="32"/>
          <w:szCs w:val="32"/>
        </w:rPr>
        <w:t>&lt;/p&gt;&lt;p&gt;</w:t>
      </w:r>
      <w:r>
        <w:rPr>
          <w:sz w:val="32"/>
          <w:szCs w:val="32"/>
        </w:rPr>
        <w:t>最后，还需要提到的是法律层面的考虑。在某些地方，如果涉及较大年龄差异或者存在明显不平等的情况，那么法律就可能介入。不过，在这段故事里，我们看到的是两个成熟并且互相尊重对方的人之间纯粹而温馨的情感交流，没有任何外界干预或争议，而仅仅是一个美好的故事被讲述出来分享给大家听听。</w:t>
      </w:r>
      <w:r>
        <w:rPr>
          <w:sz w:val="32"/>
          <w:szCs w:val="32"/>
        </w:rPr>
        <w:t>&lt;/p&gt;&lt;p&gt;&lt;img src="/static-img/RvRkqn2mWWjxy7WhO4TQSBlLbx5tp0LztxzNN1j18-trqVQrPfMkNzPvFc40N4sO3Pma69AgkwvUOtUxfefV1jQixG-f2tx3n-CKF3YNwHuDdGxiUl-IUAi-oU80xhBd5rq7cOXu-t2KEmMOq-mx06JbctlXcCUshEBMt3TuXB-OdnXQGjfiReM0x672jiem.png"&gt;&lt;/p&gt;&lt;p&gt;&lt;a href = "/doc/575257-</w:t>
      </w:r>
      <w:r>
        <w:rPr>
          <w:sz w:val="32"/>
          <w:szCs w:val="32"/>
        </w:rPr>
        <w:t>老太太的新欢探索一段不寻常的恋情故事</w:t>
      </w:r>
      <w:r>
        <w:rPr>
          <w:sz w:val="32"/>
          <w:szCs w:val="32"/>
        </w:rPr>
        <w:t>.doc" rel="alternate" download="575257-</w:t>
      </w:r>
      <w:r>
        <w:rPr>
          <w:sz w:val="32"/>
          <w:szCs w:val="32"/>
        </w:rPr>
        <w:t>老太太的新欢探索一段不寻常的恋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