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络热议黄鳝女主播完整视频引关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络热议：黄鳝女主播完整视频引关注</w:t>
      </w:r>
      <w:r>
        <w:rPr>
          <w:sz w:val="32"/>
          <w:szCs w:val="32"/>
        </w:rPr>
        <w:t>&lt;/p&gt;&lt;p&gt;&lt;img src="/static-img/UNwJL7SvPSNe8qWTgeom_gHEjkM6awUdyU9MS4MpUlPt6OxqulCD4op2SNYj1tbA.jpg"&gt;&lt;/p&gt;&lt;p&gt;</w:t>
      </w:r>
      <w:r>
        <w:rPr>
          <w:sz w:val="32"/>
          <w:szCs w:val="32"/>
        </w:rPr>
        <w:t xml:space="preserve">随着社交媒体的普及和直播平台的兴起，一些新型网红逐渐崭露头角。最近，一位名叫小红的小姑娘在直播间中的一次意外表演，让她 </w:t>
      </w:r>
      <w:r>
        <w:rPr>
          <w:sz w:val="32"/>
          <w:szCs w:val="32"/>
        </w:rPr>
        <w:t xml:space="preserve">Overnight </w:t>
      </w:r>
      <w:r>
        <w:rPr>
          <w:sz w:val="32"/>
          <w:szCs w:val="32"/>
        </w:rPr>
        <w:t>成为网络上的焦点。这位被称为“黄鳝”的女主播因其独特的风格和生动的情感交流，迅速吸引了大量观众。</w:t>
      </w:r>
      <w:r>
        <w:rPr>
          <w:sz w:val="32"/>
          <w:szCs w:val="32"/>
        </w:rPr>
        <w:t>&lt;/p&gt;&lt;p&gt;</w:t>
      </w:r>
      <w:r>
        <w:rPr>
          <w:sz w:val="32"/>
          <w:szCs w:val="32"/>
        </w:rPr>
        <w:t>首先，小红以其真诚和亲切的形象赢得了观众的心。无论是在聊天、做游戏还是分享生活点滴，她总是能让人感觉到她的真实和善良。她的每一个表情，每一句台词，都透露出一种与众不同的魅力，这也正是她能够在海量内容中脱颖而出的关键。</w:t>
      </w:r>
      <w:r>
        <w:rPr>
          <w:sz w:val="32"/>
          <w:szCs w:val="32"/>
        </w:rPr>
        <w:t>&lt;/p&gt;&lt;p&gt;&lt;img src="/static-img/Lbk5dZU0Wr02qeV2nTfY2QHEjkM6awUdyU9MS4MpUlMX1g_f_VzqE-ANbjZr51Y00J2oj4vkUv8kXqgB9UToOwOsGPNOb9ANHsTqEex36qKN9QTXF1EryB8a_TijQ9ERx4WFEo_6zGWDhVCzKDXfkDqkQ-rc13JmMyHuwNNW3ss.jpg"&gt;&lt;/p&gt;&lt;p&gt;</w:t>
      </w:r>
      <w:r>
        <w:rPr>
          <w:sz w:val="32"/>
          <w:szCs w:val="32"/>
        </w:rPr>
        <w:t>其次，小红在视频中的表现非常出色。她不仅拥有迷人的外貌，更有着丰富多彩的人生经历。在她的视频里，你可以看到她从事各种工作，从高级餐厅服务员到街头艺人，再到参加各种比赛，她的一生都充满了挑战和冒险。这些经历让她的言谈举止都显得更加丰富多彩。</w:t>
      </w:r>
      <w:r>
        <w:rPr>
          <w:sz w:val="32"/>
          <w:szCs w:val="32"/>
        </w:rPr>
        <w:t>&lt;/p&gt;&lt;p&gt;</w:t>
      </w:r>
      <w:r>
        <w:rPr>
          <w:sz w:val="32"/>
          <w:szCs w:val="32"/>
        </w:rPr>
        <w:t>再者，小红对于粉丝群体的回应也十分贴心。她会定期组织活动，与粉丝互动，甚至还会邀请一些大咖来参与直播。这不仅增强了粉丝对她的忠诚，也促进了社区之间更好的交流与合作。</w:t>
      </w:r>
      <w:r>
        <w:rPr>
          <w:sz w:val="32"/>
          <w:szCs w:val="32"/>
        </w:rPr>
        <w:t>&lt;/p&gt;&lt;p&gt;&lt;img src="/static-img/y78Y2aVJplGosRu1onaiRwHEjkM6awUdyU9MS4MpUlMX1g_f_VzqE-ANbjZr51Y00J2oj4vkUv8kXqgB9UToOwOsGPNOb9ANHsTqEex36qKN9QTXF1EryB8a_TijQ9ERx4WFEo_6zGWDhVCzKDXfkDqkQ-rc13JmMyHuwNNW3ss.jpg"&gt;&lt;/p&gt;&lt;p&gt;</w:t>
      </w:r>
      <w:r>
        <w:rPr>
          <w:sz w:val="32"/>
          <w:szCs w:val="32"/>
        </w:rPr>
        <w:t>此外，小红还展现出了极强的适应能力。在一次偶然的情况下，她因为技术问题导致画面出现了一段奇怪的“黄鳝”图像，这个意外竟然成为了她最受欢迎的一个标签。这个事件证明，即使是最尴尬的情况下，只要保持积极态度，仍旧可以转化为机遇。</w:t>
      </w:r>
      <w:r>
        <w:rPr>
          <w:sz w:val="32"/>
          <w:szCs w:val="32"/>
        </w:rPr>
        <w:t>&lt;/p&gt;&lt;p&gt;</w:t>
      </w:r>
      <w:r>
        <w:rPr>
          <w:sz w:val="32"/>
          <w:szCs w:val="32"/>
        </w:rPr>
        <w:t xml:space="preserve">最后，不可忽视的是小红 </w:t>
      </w:r>
      <w:r>
        <w:rPr>
          <w:sz w:val="32"/>
          <w:szCs w:val="32"/>
        </w:rPr>
        <w:t xml:space="preserve">herself </w:t>
      </w:r>
      <w:r>
        <w:rPr>
          <w:sz w:val="32"/>
          <w:szCs w:val="32"/>
        </w:rPr>
        <w:t>对于整个事件所持有的态度。她始终保持着专业性，并没有因为这次事故而改变自己的生活方式，而是在之后继续发挥自己的才华，为粉丝带来更多精彩内容。此举不仅显示出了她的职业素养，也让公众更加信任并支持她。</w:t>
      </w:r>
      <w:r>
        <w:rPr>
          <w:sz w:val="32"/>
          <w:szCs w:val="32"/>
        </w:rPr>
        <w:t>&lt;/p&gt;&lt;p&gt;&lt;img src="/static-img/zQeeQWKa9_5W-9TM2AXmXAHEjkM6awUdyU9MS4MpUlMX1g_f_VzqE-ANbjZr51Y00J2oj4vkUv8kXqgB9UToOwOsGPNOb9ANHsTqEex36qKN9QTXF1EryB8a_TijQ9ERx4WFEo_6zGWDhVCzKDXfkDqkQ-rc13JmMyHuwNNW3ss.jpg"&gt;&lt;/p&gt;&lt;p&gt;</w:t>
      </w:r>
      <w:r>
        <w:rPr>
          <w:sz w:val="32"/>
          <w:szCs w:val="32"/>
        </w:rPr>
        <w:t>综上所述，这位名为小红的小姑娘凭借其真诚、才华横溢以及坚韧不拔的人格魅力，在短时间内就成为了一道亮丽风景。而这段关于“黄鳝女主播完整视频”的故事，无疑将成为网络流行文化史上的一部分，将影响着未来的网民们如何理解什么是一场真正成功的网络营销案例。</w:t>
      </w:r>
      <w:r>
        <w:rPr>
          <w:sz w:val="32"/>
          <w:szCs w:val="32"/>
        </w:rPr>
        <w:t>&lt;/p&gt;&lt;p&gt;&lt;a href = "/doc/575224-</w:t>
      </w:r>
      <w:r>
        <w:rPr>
          <w:sz w:val="32"/>
          <w:szCs w:val="32"/>
        </w:rPr>
        <w:t>网络热议黄鳝女主播完整视频引关注</w:t>
      </w:r>
      <w:r>
        <w:rPr>
          <w:sz w:val="32"/>
          <w:szCs w:val="32"/>
        </w:rPr>
        <w:t>.doc" rel="alternate" download="575224-</w:t>
      </w:r>
      <w:r>
        <w:rPr>
          <w:sz w:val="32"/>
          <w:szCs w:val="32"/>
        </w:rPr>
        <w:t>网络热议黄鳝女主播完整视频引关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