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视频高校运动员激烈比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视频：激情与挑战的交汇点</w:t>
      </w:r>
      <w:r>
        <w:rPr>
          <w:sz w:val="32"/>
          <w:szCs w:val="32"/>
        </w:rPr>
        <w:t>&lt;/p&gt;&lt;p&gt;&lt;img src="/static-img/LF7_3kKJE99s_IrtS7-cnmp41-3U4aozfXVMkAKiHYQyNfuhuBKMJMsW3eiX1nqg.jpg"&gt;&lt;/p&gt;&lt;p&gt;</w:t>
      </w:r>
      <w:r>
        <w:rPr>
          <w:sz w:val="32"/>
          <w:szCs w:val="32"/>
        </w:rPr>
        <w:t>是什么让体育院校大猛攻视频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平台上充斥着各种各样的内容，而体育院校大猛攻视频却能吸引着无数人的关注。那么，究竟是什么因素使得这些视频能够如此深刻地打动观众的心？</w:t>
      </w:r>
      <w:r>
        <w:rPr>
          <w:sz w:val="32"/>
          <w:szCs w:val="32"/>
        </w:rPr>
        <w:t>&lt;/p&gt;&lt;p&gt;&lt;img src="/static-img/t85oCbhjFmXEN8i4aLBdtWp41-3U4aozfXVMkAKiHYR7ypuFEjTkCS1bM37APwF1xJ_jpywtJcSWXwSUNZn607LNcJA4uMpDf8w1tHElGpZwzzJP4Oj7t4vVR_KQ-FoO.jpg"&gt;&lt;/p&gt;&lt;p&gt;</w:t>
      </w:r>
      <w:r>
        <w:rPr>
          <w:sz w:val="32"/>
          <w:szCs w:val="32"/>
        </w:rPr>
        <w:t>首先，体育院校本身就是一个充满活力的领域，它不仅包含了运动员们的专业技能，更有他们对胜利和荣誉追求的热忱。这份热忱通过镜头被捕捉并传递给了观众，让人们感受到了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大猛攻场面往往是比赛中的高潮部分，它们展现了运动员们在极限状态下的英勇斗志。这种冲突与紧张的情绪，以及每一次精彩过招都可能决定比赛结果，使得观看者仿佛置身于现场，从而提升了观看体验。</w:t>
      </w:r>
      <w:r>
        <w:rPr>
          <w:sz w:val="32"/>
          <w:szCs w:val="32"/>
        </w:rPr>
        <w:t>&lt;/p&gt;&lt;p&gt;&lt;img src="/static-img/UQrE253OaTZHiumv2lVRlmp41-3U4aozfXVMkAKiHYR7ypuFEjTkCS1bM37APwF1xJ_jpywtJcSWXwSUNZn607LNcJA4uMpDf8w1tHElGpZwzzJP4Oj7t4vVR_KQ-FoO.jpg"&gt;&lt;/p&gt;&lt;p&gt;</w:t>
      </w:r>
      <w:r>
        <w:rPr>
          <w:sz w:val="32"/>
          <w:szCs w:val="32"/>
        </w:rPr>
        <w:t>再者，现代科技的发展为我们提供了一系列高质量的拍摄设备和编辑软件，这使得那些平时看似普通、甚至是隐蔽角落也能变成视觉上的盛宴。在这些技术支持下，一场简单的比赛变得异常生动，有时候甚至比实际发生的事情更具娱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非所有的人都会对这类内容感到兴奋。一些批评者认为，这种类型的大规模竞技活动往往忽视了个体参与者的健康问题，同时也可能助长不正当竞争和超载训练等负面现象。</w:t>
      </w:r>
      <w:r>
        <w:rPr>
          <w:sz w:val="32"/>
          <w:szCs w:val="32"/>
        </w:rPr>
        <w:t>&lt;/p&gt;&lt;p&gt;&lt;img src="/static-img/39P28NWoc2AXEdo2-cPIy2p41-3U4aozfXVMkAKiHYR7ypuFEjTkCS1bM37APwF1xJ_jpywtJcSWXwSUNZn607LNcJA4uMpDf8w1tHElGpZwzzJP4Oj7t4vVR_KQ-FoO.jpg"&gt;&lt;/p&gt;&lt;p&gt;</w:t>
      </w:r>
      <w:r>
        <w:rPr>
          <w:sz w:val="32"/>
          <w:szCs w:val="32"/>
        </w:rPr>
        <w:t>然而，对于许多青少年来说，他们从中学到了很多宝贵经验，比如坚持、团队协作以及如何在压力下保持冷静。而对于那些职业运动员来说，大型赛事也是他们职业生涯中不可或缺的一部分，无论是在精神上还是物质上，都会得到巨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球化背景下，不同国家和地区之间进行体育交流已经成为一种重要的手段。这样的交流不仅促进了文化理解，也为国际友谊增添了一抹温暖色彩。通过观看这些激烈的大型比赛，我们可以了解到不同国家在不同的项目上的实力差异，同时也能看到人类共同参与这一过程所带来的美好回忆。</w:t>
      </w:r>
      <w:r>
        <w:rPr>
          <w:sz w:val="32"/>
          <w:szCs w:val="32"/>
        </w:rPr>
        <w:t>&lt;/p&gt;&lt;p&gt;&lt;img src="/static-img/aixZhb47UePm4HaOtrLmdmp41-3U4aozfXVMkAKiHYR7ypuFEjTkCS1bM37APwF1xJ_jpywtJcSWXwSUNZn607LNcJA4uMpDf8w1tHElGpZwzzJP4Oj7t4vVR_KQ-FoO.jpg"&gt;&lt;/p&gt;&lt;p&gt;</w:t>
      </w:r>
      <w:r>
        <w:rPr>
          <w:sz w:val="32"/>
          <w:szCs w:val="32"/>
        </w:rPr>
        <w:t>为什么我们应该关注体育院校大猛攻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一定争议，但如果我们将目光聚焦到更加积极的一面，那么这样的事件确实值得我们的关注。在这里，我们可以看到人类最真挚的情感——激情、挑战与合作，以及它们如何融入一个整体框架中形成一幅多维度的人文景象。如果你还没有亲眼见识过这样一场“战斗”，那或许现在就该开始你的探索之旅吧！</w:t>
      </w:r>
      <w:r>
        <w:rPr>
          <w:sz w:val="32"/>
          <w:szCs w:val="32"/>
        </w:rPr>
        <w:t>&lt;/p&gt;&lt;p&gt;&lt;a href = "/doc/575057-</w:t>
      </w:r>
      <w:r>
        <w:rPr>
          <w:sz w:val="32"/>
          <w:szCs w:val="32"/>
        </w:rPr>
        <w:t>体育院校大猛攻视频高校运动员激烈比赛</w:t>
      </w:r>
      <w:r>
        <w:rPr>
          <w:sz w:val="32"/>
          <w:szCs w:val="32"/>
        </w:rPr>
        <w:t>.doc" rel="alternate" download="575057-</w:t>
      </w:r>
      <w:r>
        <w:rPr>
          <w:sz w:val="32"/>
          <w:szCs w:val="32"/>
        </w:rPr>
        <w:t>体育院校大猛攻视频高校运动员激烈比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