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我们家的年终总结</w:t>
      </w:r>
      <w:r>
        <w:rPr>
          <w:sz w:val="48"/>
          <w:szCs w:val="48"/>
        </w:rPr>
        <w:t>Par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年终总结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UTCqbK0FyI6W8fcZLpd6V0VNNb_0uTrcIrsPUBu_2B9ciI5yr1yDa3IL2A9ReySP.jpg"&gt;&lt;/p&gt;&lt;p&gt;</w:t>
      </w:r>
      <w:r>
        <w:rPr>
          <w:sz w:val="32"/>
          <w:szCs w:val="32"/>
        </w:rPr>
        <w:t>新的一年即将到来，我们一家人决定举办一次特别的聚会，回顾过去一年里发生的事情，同时也为即将到来的新的一年做个祝福。爸爸妈妈儿女一家狂欢的气氛在家中弥漫开来，每个人都提前开始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和弟弟妹妹一起帮忙布置客厅，摆出了一排排色彩斑斓的蛋糕、鲜花和装饰品。妈妈则专心烤了大锅大锅的肉</w:t>
      </w:r>
      <w:r>
        <w:rPr>
          <w:sz w:val="32"/>
          <w:szCs w:val="32"/>
        </w:rPr>
        <w:t>balls</w:t>
      </w:r>
      <w:r>
        <w:rPr>
          <w:sz w:val="32"/>
          <w:szCs w:val="32"/>
        </w:rPr>
        <w:t>和小龙虾，让全家人都能尽情享受这份美食。而爸爸，则是负责后厨，他的小火锅煮得香味四溢，让大家期待已久。</w:t>
      </w:r>
      <w:r>
        <w:rPr>
          <w:sz w:val="32"/>
          <w:szCs w:val="32"/>
        </w:rPr>
        <w:t>&lt;/p&gt;&lt;p&gt;&lt;img src="/static-img/kgilNeu-Yf_gp2oGpzhopkVNNb_0uTrcIrsPUBu_2B-CYdEMbAnUrnbVDfX9Nrpl7vzfFCQ9p2E1WFLMLc3qU2WSVgQ90nxxxAYlCiOTCzRkyzZTlZBOphT8_KWgvmoQ.jpg"&gt;&lt;/p&gt;&lt;p&gt;</w:t>
      </w:r>
      <w:r>
        <w:rPr>
          <w:sz w:val="32"/>
          <w:szCs w:val="32"/>
        </w:rPr>
        <w:t>下午的时候，我们收拾好所有物品，确保每一个角落都干净整洁。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一切就绪，我们坐在客厅里等待大家的到来。我穿上了最喜欢的裙子，姐姐则梳了头发打扮得漂漂亮亮，而我哥哥还特意穿着他的粉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此作为他对未来希望的象征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点钟，大门响起连续不断的声音，那是我们的朋友们陆续地到了。这时，我看到客厅里的光影交错，不禁感到一种难以言喻的心情：这是我们共同成长的一个阶段，是彼此支持与鼓励的地方，也是我们快乐记忆中的缩影。我想，这就是所谓的人生画卷，最美的情景莫过于这一幕——亲朋好友围坐一桌，无声无息，只有笑声和筷子碰碗的声音伴随着整个夜晚。</w:t>
      </w:r>
      <w:r>
        <w:rPr>
          <w:sz w:val="32"/>
          <w:szCs w:val="32"/>
        </w:rPr>
        <w:t>&lt;/p&gt;&lt;p&gt;&lt;img src="/static-img/R4yf7dttwlg9UQSm2eJMoUVNNb_0uTrcIrsPUBu_2B-CYdEMbAnUrnbVDfX9Nrpl7vzfFCQ9p2E1WFLMLc3qU2WSVgQ90nxxxAYlCiOTCzRkyzZTlZBOphT8_KWgvmoQ.jpg"&gt;&lt;/p&gt;&lt;p&gt;</w:t>
      </w:r>
      <w:r>
        <w:rPr>
          <w:sz w:val="32"/>
          <w:szCs w:val="32"/>
        </w:rPr>
        <w:t>当夜深人静之际，我看着满屋子的灯光，看着满桌子的剩菜剩饭，当初以为是一场简单而平淡的话题，但它却变成了一个温馨而珍贵的人生瞬间。在这个特殊的日子里，我们不仅庆祝过去，更期待未来的旅程。在这一刻，我明白了真正意义上的“狂欢”，并非外表上的华丽与繁复，而是在内心深处那种无法用语言形容的情感共鸣与激动的心跳。那正是我想要分享给世界的一种生活方式——纯粹、真挚、充满爱与幸福感。</w:t>
      </w:r>
      <w:r>
        <w:rPr>
          <w:sz w:val="32"/>
          <w:szCs w:val="32"/>
        </w:rPr>
        <w:t>&lt;/p&gt;&lt;p&gt;&lt;a href = "/doc/574830-</w:t>
      </w:r>
      <w:r>
        <w:rPr>
          <w:sz w:val="32"/>
          <w:szCs w:val="32"/>
        </w:rPr>
        <w:t>爸爸妈妈儿女一家狂欢我们家的年终总结</w:t>
      </w:r>
      <w:r>
        <w:rPr>
          <w:sz w:val="32"/>
          <w:szCs w:val="32"/>
        </w:rPr>
        <w:t>Party.doc" rel="alternate" download="574830-</w:t>
      </w:r>
      <w:r>
        <w:rPr>
          <w:sz w:val="32"/>
          <w:szCs w:val="32"/>
        </w:rPr>
        <w:t>爸爸妈妈儿女一家狂欢我们家的年终总结</w:t>
      </w:r>
      <w:r>
        <w:rPr>
          <w:sz w:val="32"/>
          <w:szCs w:val="32"/>
        </w:rPr>
        <w:t>Par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