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的山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偶然间发现了一个隐秘的角落，那就是大龙门客栈。它就像一块被时光抚摸的古老石头，静静地坐落在山脚下的一个小村庄里。每当夕阳西下，金红色的光辉透过树梢洒在这片宁静的小镇上，大龙门客栈便显得格外温馨。</w:t>
      </w:r>
      <w:r>
        <w:rPr>
          <w:sz w:val="32"/>
          <w:szCs w:val="32"/>
        </w:rPr>
        <w:t>&lt;/p&gt;&lt;p&gt;&lt;img src="/static-img/eZjfwEG8Hl0ZhpI-nYPXEh6rGiHRksVoC3bdNkst8di9pboL8jMm4zjxzCxiEbx8.jpg"&gt;&lt;/p&gt;&lt;p&gt;</w:t>
      </w:r>
      <w:r>
        <w:rPr>
          <w:sz w:val="32"/>
          <w:szCs w:val="32"/>
        </w:rPr>
        <w:t>我走进这个简朴却充满魅力的客栈，一股淡淡的木质香气迎面扑来，让人心生安慰。我被这里的一切所吸引，不仅是因为它那独特的风格，更是因为它背后流淌着深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有自己的名字，比如“云雾间”、“古木深处”，它们仿佛是在讲述一些只有自己才能听见的话语。在这里，每一张床铺似乎都见证了无数旅人的起伏，它们沉默而坚定，就像是那些岁月中纹刻出来的痕迹。</w:t>
      </w:r>
      <w:r>
        <w:rPr>
          <w:sz w:val="32"/>
          <w:szCs w:val="32"/>
        </w:rPr>
        <w:t>&lt;/p&gt;&lt;p&gt;&lt;img src="/static-img/gcDNPFO2l9G-3OeyJD7BMB6rGiHRksVoC3bdNkst8dghRrVMh3IkN7eI3CbOOeNRnHuwzmgE-iSXIhnbJ4M5kG24XN6EjxIkas3SW5GoZRVwzzJP4Oj7t4vVR_KQ-FoO.jpg"&gt;&lt;/p&gt;&lt;p&gt;</w:t>
      </w:r>
      <w:r>
        <w:rPr>
          <w:sz w:val="32"/>
          <w:szCs w:val="32"/>
        </w:rPr>
        <w:t>我住在“晨曦楼”的二楼，有一扇窗户正对着东边的大山。大早上的时候，我会坐在那里，看着太阳逐渐升起，将天空染成绚烂多彩的一片。我常常想象，这些年来多少人从这个窗口望向远方，也许他们心里有着相同的心愿，只是没有机会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我会带上灯笼，在院子里漫步，那是我与大龙门最亲密的时刻。那时候，小镇上的星星好像更亮、更近，每颗星都是别人远方旅途中的指路明灯，是我内心世界中不可或缺的一部分。</w:t>
      </w:r>
      <w:r>
        <w:rPr>
          <w:sz w:val="32"/>
          <w:szCs w:val="32"/>
        </w:rPr>
        <w:t>&lt;/p&gt;&lt;p&gt;&lt;img src="/static-img/4e7PuTUMiAn7au2Hd3dm5h6rGiHRksVoC3bdNkst8dghRrVMh3IkN7eI3CbOOeNRnHuwzmgE-iSXIhnbJ4M5kG24XN6EjxIkas3SW5GoZRVwzzJP4Oj7t4vVR_KQ-FoO.jpg"&gt;&lt;/p&gt;&lt;p&gt;</w:t>
      </w:r>
      <w:r>
        <w:rPr>
          <w:sz w:val="32"/>
          <w:szCs w:val="32"/>
        </w:rPr>
        <w:t>说到这里，你可能已经猜到了，大龙门不只是一个地方，它是一个故事，是一种生活方式。每一次回到这里，都能感受到那个时代那种慢慢悠悠的人生节奏。而对于我来说，这里的每一砖、一块瓦，都承载着我的青春回忆，以及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体验过这样的宁静，你一定知道这种感觉如何让人感到温暖。如果你还没有，那么等一下吧，或许有一天你也能找到属于你的那个“大龙门”。</w:t>
      </w:r>
      <w:r>
        <w:rPr>
          <w:sz w:val="32"/>
          <w:szCs w:val="32"/>
        </w:rPr>
        <w:t>&lt;/p&gt;&lt;p&gt;&lt;img src="/static-img/5cW90se2eoYiVJWcNt5Osx6rGiHRksVoC3bdNkst8dghRrVMh3IkN7eI3CbOOeNRnHuwzmgE-iSXIhnbJ4M5kG24XN6EjxIkas3SW5GoZRVwzzJP4Oj7t4vVR_KQ-FoO.jpg"&gt;&lt;/p&gt;&lt;p&gt;&lt;a href = "/doc/574435-</w:t>
      </w:r>
      <w:r>
        <w:rPr>
          <w:sz w:val="32"/>
          <w:szCs w:val="32"/>
        </w:rPr>
        <w:t>大龙门客栈我的山野情怀</w:t>
      </w:r>
      <w:r>
        <w:rPr>
          <w:sz w:val="32"/>
          <w:szCs w:val="32"/>
        </w:rPr>
        <w:t>.doc" rel="alternate" download="574435-</w:t>
      </w:r>
      <w:r>
        <w:rPr>
          <w:sz w:val="32"/>
          <w:szCs w:val="32"/>
        </w:rPr>
        <w:t>大龙门客栈我的山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