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怎么就遇到了这样一个奇葩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就遇到了岳丰这种满头大毛的大隂户的？每次看到他，都觉得自己的生活不再那么平淡无奇了。他的出现总能给我带来一丝刺激，虽然这刺激可能并非所有人都愿意接受。</w:t>
      </w:r>
      <w:r>
        <w:rPr>
          <w:sz w:val="32"/>
          <w:szCs w:val="32"/>
        </w:rPr>
        <w:t>&lt;/p&gt;&lt;p&gt;&lt;img src="/static-img/w7pycJUlWhQTFMlt4Z-JviH0etVbWZyV305ZqLR5U86IZuEhQR7l1YihZ5MtVPtt.jpg"&gt;&lt;/p&gt;&lt;p&gt;</w:t>
      </w:r>
      <w:r>
        <w:rPr>
          <w:sz w:val="32"/>
          <w:szCs w:val="32"/>
        </w:rPr>
        <w:t>记得那天，我在街上漫步，偶然瞥见了一条小巷。出于好奇，我决定探个究竟。这条小巷狭窄且阴暗，不时传来一些不明的声音，让人心生恐惧。但我还是坚持走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过，小巷的灯光摇曳起来。我注意到一间屋子里有个老头儿，他满脸络腮胡须，看上去像是那种隻身一人的人。他穿着破旧的衣服，有些地方看起来像是在修补着那些破洞。</w:t>
      </w:r>
      <w:r>
        <w:rPr>
          <w:sz w:val="32"/>
          <w:szCs w:val="32"/>
        </w:rPr>
        <w:t>&lt;/p&gt;&lt;p&gt;&lt;img src="/static-img/XcOaa7Qv-G8NQ9cwwUN9FSH0etVbWZyV305ZqLR5U87LUvh6kl_Y0R7xj9w1b6ZrKmv9mdC_tujstCtzRitvxEKq80FArlXT_zTHEsRQfi9wzzJP4Oj7t4vVR_KQ-FoO.jpg"&gt;&lt;/p&gt;&lt;p&gt;</w:t>
      </w:r>
      <w:r>
        <w:rPr>
          <w:sz w:val="32"/>
          <w:szCs w:val="32"/>
        </w:rPr>
        <w:t>我的目光随即落在他的手中，那是一双粗糙的手指，每根指甲都长得异常丑陋。我本想逃离，但身体却好像被吸引似的停下了脚步。他抬起头，眼神中透露出一种深深的忧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你好。”他用沙哑的声音打招呼，然后又接着说，“你是第一次来这里吧？”我点点头，他便继续说道：“这个世界对有些人来说太宽广了，他们需要一个地方可以藏匿自己。”</w:t>
      </w:r>
      <w:r>
        <w:rPr>
          <w:sz w:val="32"/>
          <w:szCs w:val="32"/>
        </w:rPr>
        <w:t>&lt;/p&gt;&lt;p&gt;&lt;img src="/static-img/-fIKrRygp-17-BzPtADTTyH0etVbWZyV305ZqLR5U87LUvh6kl_Y0R7xj9w1b6ZrKmv9mdC_tujstCtzRitvxEKq80FArlXT_zTHEsRQfi9wzzJP4Oj7t4vVR_KQ-FoO.jpg"&gt;&lt;/p&gt;&lt;p&gt;</w:t>
      </w:r>
      <w:r>
        <w:rPr>
          <w:sz w:val="32"/>
          <w:szCs w:val="32"/>
        </w:rPr>
        <w:t>听完他的话，我感到有些许同情，这个人似乎被社会抛弃，只能靠这些破旧的小巷维持生存。他叫自己大隣户，因为他总感觉自己和周围的人不是一个圈子里的成员。这种孤独感让我联想到很多类似的事例，许多人因为外表或行为而被排斥，从而形成了他们与众不同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没有留下联系方式，也没有告诉他我的名字。但自从那天以后，每当夜幕降临，我都会想起岳丰满多毛的大隣户，以及我们之间微妙的情谊。那是一种让人心动的地方，即使它充满了痛苦和孤独，但也有人选择在那里找到属于自己的角落。</w:t>
      </w:r>
      <w:r>
        <w:rPr>
          <w:sz w:val="32"/>
          <w:szCs w:val="32"/>
        </w:rPr>
        <w:t>&lt;/p&gt;&lt;p&gt;&lt;img src="/static-img/CfQQQDSq-r12f7G7gsIgfiH0etVbWZyV305ZqLR5U87LUvh6kl_Y0R7xj9w1b6ZrKmv9mdC_tujstCtzRitvxEKq80FArlXT_zTHEsRQfi9wzzJP4Oj7t4vVR_KQ-FoO.jpg"&gt;&lt;/p&gt;&lt;p&gt;&lt;a href = "/doc/574429-</w:t>
      </w:r>
      <w:r>
        <w:rPr>
          <w:sz w:val="32"/>
          <w:szCs w:val="32"/>
        </w:rPr>
        <w:t>岳丰满多毛的大隂户我怎么就遇到了这样一个奇葩人物</w:t>
      </w:r>
      <w:r>
        <w:rPr>
          <w:sz w:val="32"/>
          <w:szCs w:val="32"/>
        </w:rPr>
        <w:t>.doc" rel="alternate" download="574429-</w:t>
      </w:r>
      <w:r>
        <w:rPr>
          <w:sz w:val="32"/>
          <w:szCs w:val="32"/>
        </w:rPr>
        <w:t>岳丰满多毛的大隂户我怎么就遇到了这样一个奇葩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