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萝卜药的遥远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落归林：萝卜药的遥远旋律</w:t>
      </w:r>
      <w:r>
        <w:rPr>
          <w:sz w:val="32"/>
          <w:szCs w:val="32"/>
        </w:rPr>
        <w:t>&lt;/p&gt;&lt;p&gt;&lt;img src="/static-img/C0DB5CAN2rKUw4PkOb6e094GXkhH8WsC_FZijwgpuCRHwhsZAtlIHMAa8wpLsHgC.jpg"&gt;&lt;/p&gt;&lt;p&gt;</w:t>
      </w:r>
      <w:r>
        <w:rPr>
          <w:sz w:val="32"/>
          <w:szCs w:val="32"/>
        </w:rPr>
        <w:t>在一个宁静而又神秘的夜晚，月亮缓缓地从天际中坠落，仿佛被某种不可见的手牵引着。它穿越了繁星点点的天幕，最终悄无声息地降临在一片古老的大森林之中。这是一次特殊的旅行，因为这不仅是月亮的归宿，也是萝卜药心灵深处的情感寄托。</w:t>
      </w:r>
      <w:r>
        <w:rPr>
          <w:sz w:val="32"/>
          <w:szCs w:val="32"/>
        </w:rPr>
        <w:t>&lt;/p&gt;&lt;p&gt;——</w:t>
      </w:r>
      <w:r>
        <w:rPr>
          <w:sz w:val="32"/>
          <w:szCs w:val="32"/>
        </w:rPr>
        <w:t>回忆与梦想</w:t>
      </w:r>
      <w:r>
        <w:rPr>
          <w:sz w:val="32"/>
          <w:szCs w:val="32"/>
        </w:rPr>
        <w:t>&lt;/p&gt;&lt;p&gt;&lt;img src="/static-img/9SLCQzrd4Oho6D8OunEiIN4GXkhH8WsC_FZijwgpuCTntwv6yVyfiNuhcW2F9UTzOuA9sKH6NkXHtqCeZUfbHycyVzrCjiwWCAcJWIcAL9LoGYzVX65uc1uGWpdJvoxaPWvYVZbPPJnIeysUwoALzfCO7Pl2HHIYnegFTM3YgFM.jpg"&gt;&lt;/p&gt;&lt;p&gt;</w:t>
      </w:r>
      <w:r>
        <w:rPr>
          <w:sz w:val="32"/>
          <w:szCs w:val="32"/>
        </w:rPr>
        <w:t>萝卜药是一个名字，但背后却隐藏着一个故事。这个故事讲述的是一个人对自然、对生活、对爱情的一系列追求和探索。在这个过程中，他遇到了许多人，他们带给他不同的启示和教训。他学会了如何用最简单的事物去触动人的心弦，就像那每个新月都能唤醒沉睡的心一样。</w:t>
      </w:r>
      <w:r>
        <w:rPr>
          <w:sz w:val="32"/>
          <w:szCs w:val="32"/>
        </w:rPr>
        <w:t>&lt;/p&gt;&lt;p&gt;——</w:t>
      </w:r>
      <w:r>
        <w:rPr>
          <w:sz w:val="32"/>
          <w:szCs w:val="32"/>
        </w:rPr>
        <w:t>寻找属于自己的旋律</w:t>
      </w:r>
      <w:r>
        <w:rPr>
          <w:sz w:val="32"/>
          <w:szCs w:val="32"/>
        </w:rPr>
        <w:t>&lt;/p&gt;&lt;p&gt;&lt;img src="/static-img/ynw1XAxP8s52UFw4Apa3594GXkhH8WsC_FZijwgpuCTntwv6yVyfiNuhcW2F9UTzOuA9sKH6NkXHtqCeZUfbHycyVzrCjiwWCAcJWIcAL9LoGYzVX65uc1uGWpdJvoxaPWvYVZbPPJnIeysUwoALzfCO7Pl2HHIYnegFTM3YgFM.jpg"&gt;&lt;/p&gt;&lt;p&gt;</w:t>
      </w:r>
      <w:r>
        <w:rPr>
          <w:sz w:val="32"/>
          <w:szCs w:val="32"/>
        </w:rPr>
        <w:t>然而，在这条旅途上，不同的人会有不同的感受。有些人可能会因为迷失方向而感到焦虑，而另一些人则可能因为发现新的世界而兴奋不已。但无论如何，这一切都是为了找到那个真正属于自己的旋律。那是一个既温柔又强烈的声音，它能够让人们在最黑暗的时候也看到光明，在最孤独的时候也感觉到温暖。</w:t>
      </w:r>
      <w:r>
        <w:rPr>
          <w:sz w:val="32"/>
          <w:szCs w:val="32"/>
        </w:rPr>
        <w:t>&lt;/p&gt;&lt;p&gt;——</w:t>
      </w:r>
      <w:r>
        <w:rPr>
          <w:sz w:val="32"/>
          <w:szCs w:val="32"/>
        </w:rPr>
        <w:t>守护与传承</w:t>
      </w:r>
      <w:r>
        <w:rPr>
          <w:sz w:val="32"/>
          <w:szCs w:val="32"/>
        </w:rPr>
        <w:t>&lt;/p&gt;&lt;p&gt;&lt;img src="/static-img/Z9YmujltiphVzDCDLUbQLN4GXkhH8WsC_FZijwgpuCTntwv6yVyfiNuhcW2F9UTzOuA9sKH6NkXHtqCeZUfbHycyVzrCjiwWCAcJWIcAL9LoGYzVX65uc1uGWpdJvoxaPWvYVZbPPJnIeysUwoALzfCO7Pl2HHIYnegFTM3YgFM.jpg"&gt;&lt;/p&gt;&lt;p&gt;</w:t>
      </w:r>
      <w:r>
        <w:rPr>
          <w:sz w:val="32"/>
          <w:szCs w:val="32"/>
        </w:rPr>
        <w:t>就像那颗守护大森林的小动物，每当夜幕降临时，它都会以一种特殊方式来表达它对于自然界的尊重和保护。而萝卜药，也许他就是那个小动物。他通过他的音乐，让更多的人记得要保护我们的地球，让我们知道每一次呼吸都是生命赋予我们的礼物。</w:t>
      </w:r>
      <w:r>
        <w:rPr>
          <w:sz w:val="32"/>
          <w:szCs w:val="32"/>
        </w:rPr>
        <w:t>&lt;/p&gt;&lt;p&gt;——</w:t>
      </w:r>
      <w:r>
        <w:rPr>
          <w:sz w:val="32"/>
          <w:szCs w:val="32"/>
        </w:rPr>
        <w:t>永恒与变迁</w:t>
      </w:r>
      <w:r>
        <w:rPr>
          <w:sz w:val="32"/>
          <w:szCs w:val="32"/>
        </w:rPr>
        <w:t>&lt;/p&gt;&lt;p&gt;&lt;img src="/static-img/DUBrhn6WucWItgg6RVI9U94GXkhH8WsC_FZijwgpuCTntwv6yVyfiNuhcW2F9UTzOuA9sKH6NkXHtqCeZUfbHycyVzrCjiwWCAcJWIcAL9LoGYzVX65uc1uGWpdJvoxaPWvYVZbPPJnIeysUwoALzfCO7Pl2HHIYnegFTM3YgFM.jpg"&gt;&lt;/p&gt;&lt;p&gt;</w:t>
      </w:r>
      <w:r>
        <w:rPr>
          <w:sz w:val="32"/>
          <w:szCs w:val="32"/>
        </w:rPr>
        <w:t>当然，时间不会倒流，没有任何事物可以永远停留在原位。不管是在树木长高还是花朵绽放，无论是在山川流淌还是星辰闪烁，都有一种力量在推动着一切向前发展。这股力量，就是变化，是进化，是生存。在这个过程中，我们需要不断学习适应，以便于更好地融入这个不断变化的世界，就像那些随风摇曳但始终坚韧不拔的小草一样。</w:t>
      </w:r>
      <w:r>
        <w:rPr>
          <w:sz w:val="32"/>
          <w:szCs w:val="32"/>
        </w:rPr>
        <w:t>&lt;/p&gt;&lt;p&gt;——</w:t>
      </w:r>
      <w:r>
        <w:rPr>
          <w:sz w:val="32"/>
          <w:szCs w:val="32"/>
        </w:rPr>
        <w:t>灵魂深处的情感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所以，当你听见“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”时，你是否能感觉到那种深邃的情感呢？那种超越语言、文化和时代边界的情感，那种让我们所有人都能共鸣并相互理解的情感。你是否能够理解，那些看似平凡但实则蕴含深意的话语，那些似乎只是普通声音却其实充满力量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月落归林：萝卜药的遥远旋律》是一篇关于寻找自我真实情感表达方式，以及通过艺术作品去传递这种情感给他人的文章。文章通过描述一个名为“萝卜药”的人物以及他音乐创作中的主题，探讨了个人内心世界与外部环境之间关系，以及艺术如何成为连接人类心灵的一个桥梁。</w:t>
      </w:r>
      <w:r>
        <w:rPr>
          <w:sz w:val="32"/>
          <w:szCs w:val="32"/>
        </w:rPr>
        <w:t>&lt;/p&gt;&lt;p&gt;&lt;a href = "/doc/574309-</w:t>
      </w:r>
      <w:r>
        <w:rPr>
          <w:sz w:val="32"/>
          <w:szCs w:val="32"/>
        </w:rPr>
        <w:t>月落归林萝卜药的遥远旋律</w:t>
      </w:r>
      <w:r>
        <w:rPr>
          <w:sz w:val="32"/>
          <w:szCs w:val="32"/>
        </w:rPr>
        <w:t>.doc" rel="alternate" download="574309-</w:t>
      </w:r>
      <w:r>
        <w:rPr>
          <w:sz w:val="32"/>
          <w:szCs w:val="32"/>
        </w:rPr>
        <w:t>月落归林萝卜药的遥远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