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望酒店沉浸式体验的艺术与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望酒店：沉浸式体验的艺术与幻想</w:t>
      </w:r>
      <w:r>
        <w:rPr>
          <w:sz w:val="32"/>
          <w:szCs w:val="32"/>
        </w:rPr>
        <w:t>&lt;/p&gt;&lt;p&gt;&lt;img src="/static-img/JzTDlh5_tII4MDNaM25OcpGiZDSi6YjOuHxm5hcrUgE.jpg"&gt;&lt;/p&gt;&lt;p&gt;</w:t>
      </w:r>
      <w:r>
        <w:rPr>
          <w:sz w:val="32"/>
          <w:szCs w:val="32"/>
        </w:rPr>
        <w:t>在现代旅途中，人们寻求的是不仅仅是住宿，更是一种生活态度和情感体验。欲望酒店正是这样一种创意概念，它以独特的设计理念和精心构建的环境，为客人提供了一种脱离现实、沉浸于梦境中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设计</w:t>
      </w:r>
      <w:r>
        <w:rPr>
          <w:sz w:val="32"/>
          <w:szCs w:val="32"/>
        </w:rPr>
        <w:t>&lt;/p&gt;&lt;p&gt;&lt;img src="/static-img/RFa3g-aPTvpkuR-0WLKix9MRu0Odp1M2GJ00sQiS_WT1Ak3LFo8--zXgUagoByCZrJDvIAmgO5exfMzl2rZp4OxxYwCWIddwbxCmsRADhnMQHyJ4WS15JFNtrJuuMi4Dak_itSCrffUIrFCMydUINS-IWjyydmzK195ZSLYT-P9ZJRCdfFAM6uLeAFlJfXv9HXA0tu3kvV3vsDW8m6Qvew.jpg"&gt;&lt;/p&gt;&lt;p&gt;</w:t>
      </w:r>
      <w:r>
        <w:rPr>
          <w:sz w:val="32"/>
          <w:szCs w:val="32"/>
        </w:rPr>
        <w:t>欲望酒店的空间布局充满了创意与挑战，设计师们将各种不同的元素融合在一起，如未来主义风格、浪漫主义色彩以及极简主义哲学。这不仅使得每一个角落都充满了故事和神秘感，也让宾客在其中找到自己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创新</w:t>
      </w:r>
      <w:r>
        <w:rPr>
          <w:sz w:val="32"/>
          <w:szCs w:val="32"/>
        </w:rPr>
        <w:t>&lt;/p&gt;&lt;p&gt;&lt;img src="/static-img/0MxPIYa3RbLTK4a0FAeyqNMRu0Odp1M2GJ00sQiS_WT1Ak3LFo8--zXgUagoByCZrJDvIAmgO5exfMzl2rZp4OxxYwCWIddwbxCmsRADhnMQHyJ4WS15JFNtrJuuMi4Dak_itSCrffUIrFCMydUINS-IWjyydmzK195ZSLYT-P9ZJRCdfFAM6uLeAFlJfXv9HXA0tu3kvV3vsDW8m6Qvew.jpg"&gt;&lt;/p&gt;&lt;p&gt;</w:t>
      </w:r>
      <w:r>
        <w:rPr>
          <w:sz w:val="32"/>
          <w:szCs w:val="32"/>
        </w:rPr>
        <w:t>欲望酒店注重个性化服务，每位员工都是对客户需求深刻理解的人，他们能预知你的喜好并提前准备，让你感到被珍惜和尊重。在这里，你可以期待一份真正属于自己的旅行体验，而不是标准化的服务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饮文化</w:t>
      </w:r>
      <w:r>
        <w:rPr>
          <w:sz w:val="32"/>
          <w:szCs w:val="32"/>
        </w:rPr>
        <w:t>&lt;/p&gt;&lt;p&gt;&lt;img src="/static-img/8XTWpbePe9DRAh4SsbyCH9MRu0Odp1M2GJ00sQiS_WT1Ak3LFo8--zXgUagoByCZrJDvIAmgO5exfMzl2rZp4OxxYwCWIddwbxCmsRADhnMQHyJ4WS15JFNtrJuuMi4Dak_itSCrffUIrFCMydUINS-IWjyydmzK195ZSLYT-P9ZJRCdfFAM6uLeAFlJfXv9HXA0tu3kvV3vsDW8m6Qvew.jpg"&gt;&lt;/p&gt;&lt;p&gt;</w:t>
      </w:r>
      <w:r>
        <w:rPr>
          <w:sz w:val="32"/>
          <w:szCs w:val="32"/>
        </w:rPr>
        <w:t>餐饮在欲望酒店中成为了传播文化的一种方式。从早晨到夜晚，无论是轻盈的小吃还是丰盛的大宴席，都能通过美食触及人的情感，让宾客通过味蕾来品味不同文化背景下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活动</w:t>
      </w:r>
      <w:r>
        <w:rPr>
          <w:sz w:val="32"/>
          <w:szCs w:val="32"/>
        </w:rPr>
        <w:t>&lt;/p&gt;&lt;p&gt;&lt;img src="/static-img/qZ0N99LsYpD1ANrbxq-XP9MRu0Odp1M2GJ00sQiS_WT1Ak3LFo8--zXgUagoByCZrJDvIAmgO5exfMzl2rZp4OxxYwCWIddwbxCmsRADhnMQHyJ4WS15JFNtrJuuMi4Dak_itSCrffUIrFCMydUINS-IWjyydmzK195ZSLYT-P9ZJRCdfFAM6uLeAFlJfXv9HXA0tu3kvV3vsDW8m6Qvew.jpg"&gt;&lt;/p&gt;&lt;p&gt;</w:t>
      </w:r>
      <w:r>
        <w:rPr>
          <w:sz w:val="32"/>
          <w:szCs w:val="32"/>
        </w:rPr>
        <w:t>除了舒适的住宿环境外，欲望酒店还提供多样化的情趣活动，从音乐会到私人烹饪课程，再到定制游泳池派对，每一次选择都是一个新的冒险。而这些活动往往是在无声之下进行，这样的细节反映出房东对细节处理上的认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奢华时，不忘环保，是欲望酒店的一大特色。从使用可持续材料制造家具到采用节能设备减少能源消耗，每一步都展现出对地球友好的承诺，使得这个地方既有着高端享受，又不失为一座生态文明城市的一部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数字互动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欲望酒店利用最先进技术让每一次交流变得更加直观而愉悦。无论是智能控制系统管理房间温度与照明，还是通过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技术为宾客带来沉浸式视觉体验，这些科技手段确保了宾客能够享受到现代科技带来的便利，同时也提升了整个旅程的心理层次。</w:t>
      </w:r>
      <w:r>
        <w:rPr>
          <w:sz w:val="32"/>
          <w:szCs w:val="32"/>
        </w:rPr>
        <w:t>&lt;/p&gt;&lt;p&gt;&lt;a href = "/doc/574081-</w:t>
      </w:r>
      <w:r>
        <w:rPr>
          <w:sz w:val="32"/>
          <w:szCs w:val="32"/>
        </w:rPr>
        <w:t>欲望酒店沉浸式体验的艺术与幻想</w:t>
      </w:r>
      <w:r>
        <w:rPr>
          <w:sz w:val="32"/>
          <w:szCs w:val="32"/>
        </w:rPr>
        <w:t>.doc" rel="alternate" download="574081-</w:t>
      </w:r>
      <w:r>
        <w:rPr>
          <w:sz w:val="32"/>
          <w:szCs w:val="32"/>
        </w:rPr>
        <w:t>欲望酒店沉浸式体验的艺术与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