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憩苏洛芸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角落里的音乐之声苏洛芸与她的吉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角落里的音乐之声：苏洛芸与她的吉他</w:t>
      </w:r>
      <w:r>
        <w:rPr>
          <w:sz w:val="32"/>
          <w:szCs w:val="32"/>
        </w:rPr>
        <w:t>&lt;/p&gt;&lt;p&gt;&lt;img src="/static-img/qqPCdkFiPQUqzJFOL77TPmp41-3U4aozfXVMkAKiHYQyNfuhuBKMJMsW3eiX1nqg.jpg"&gt;&lt;/p&gt;&lt;p&gt;</w:t>
      </w:r>
      <w:r>
        <w:rPr>
          <w:sz w:val="32"/>
          <w:szCs w:val="32"/>
        </w:rPr>
        <w:t>在一个平凡的午后，阳光透过窗帘缝隙洒在被窝里，形成一片斑驳的光影。这个时候，一位名叫苏洛芸的小女孩静静地躺在床上，她的手中紧握着一把吉他。这是她最喜欢的时刻，因为只有在这样的宁静环境中，她才能完全放松身心，让自己沉浸于音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芸从小就对音乐有着极大的热爱，无论是在学校还是家里，她总能听到各种各样的旋律。她尤其钟爱古典吉他曲目，每当听完那些优美动人的音符后，都会感到一种前所未有的满足感和安慰。所以，当她拥有了一把自己的吉他之后，就开始了每天早晚都要练习几小时的日程。</w:t>
      </w:r>
      <w:r>
        <w:rPr>
          <w:sz w:val="32"/>
          <w:szCs w:val="32"/>
        </w:rPr>
        <w:t>&lt;/p&gt;&lt;p&gt;&lt;img src="/static-img/3wVUMfa7nxZoqcm4j6UG42p41-3U4aozfXVMkAKiHYR7ypuFEjTkCS1bM37APwF1xJ_jpywtJcSWXwSUNZn607LNcJA4uMpDf8w1tHElGpZwzzJP4Oj7t4vVR_KQ-FoO.jpg"&gt;&lt;/p&gt;&lt;p&gt;</w:t>
      </w:r>
      <w:r>
        <w:rPr>
          <w:sz w:val="32"/>
          <w:szCs w:val="32"/>
        </w:rPr>
        <w:t>然而，这并不是一个容易的事情。在那漫长而充满挑战的一年里，苏洛芸曾经多次因为手指疼痛、指关节酸痛而不得不停下练习。但她没有放弃，而是一直坚持下来，最终终于能够弹奏出让人惊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家庭聚会上，苏洛芸将她的吉他拿出来演奏。那时，她穿着舒适得像睡衣一样柔软宽松的棉质睡衣，被窝里的公憩为她提供了无与伦比的心灵空间。当她的指尖轻触琴弦，那些熟悉又陌生的音符似乎从另一个世界飘来，与周围人的欢笑和谈话交织成一首独特的情感交响曲。人们纷纷停止说话，用眼神表达他们对这段精彩绝伦音乐瞬间深深印象。</w:t>
      </w:r>
      <w:r>
        <w:rPr>
          <w:sz w:val="32"/>
          <w:szCs w:val="32"/>
        </w:rPr>
        <w:t>&lt;/p&gt;&lt;p&gt;&lt;img src="/static-img/7fu6GhfYoaaK_0N_RpDQGGp41-3U4aozfXVMkAKiHYR7ypuFEjTkCS1bM37APwF1xJ_jpywtJcSWXwSUNZn607LNcJA4uMpDf8w1tHElGpZwzzJP4Oj7t4vVR_KQ-FoO.jpg"&gt;&lt;/p&gt;&lt;p&gt;</w:t>
      </w:r>
      <w:r>
        <w:rPr>
          <w:sz w:val="32"/>
          <w:szCs w:val="32"/>
        </w:rPr>
        <w:t>随后的几个月里，苏洛芸通过网络平台分享了自己的演奏视频，不仅吸引了一大批粉丝，还成功获得了参加全国青年作曲家的比赛资格。在那个竞技激烈、压力巨大的舞台上，即使面对数百名选手，也没有阻止她展现出自信和才华，最终荣获奖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当所有的人都沉浸于梦乡的时候，只要打开门扇，便能听到来自内室的小屋中传来的悠扬乐声，那正是被窝里的公憩——蘇洛芸——用她的吉它编织出的梦想之歌。而我们也许可以这样理解“被窝里的公憩”，它不仅是一个物质上的避风港，更是精神上的栖息地，是创造者们发挥自我、追求卓越的地方。</w:t>
      </w:r>
      <w:r>
        <w:rPr>
          <w:sz w:val="32"/>
          <w:szCs w:val="32"/>
        </w:rPr>
        <w:t>&lt;/p&gt;&lt;p&gt;&lt;img src="/static-img/Qjm_KdUJVs-z06cYp7h8zGp41-3U4aozfXVMkAKiHYR7ypuFEjTkCS1bM37APwF1xJ_jpywtJcSWXwSUNZn607LNcJA4uMpDf8w1tHElGpZwzzJP4Oj7t4vVR_KQ-FoO.jpg"&gt;&lt;/p&gt;&lt;p&gt;&lt;a href = "/doc/573701-</w:t>
      </w:r>
      <w:r>
        <w:rPr>
          <w:sz w:val="32"/>
          <w:szCs w:val="32"/>
        </w:rPr>
        <w:t>被窝里的公憩苏洛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里的音乐之声苏洛芸与她的吉他</w:t>
      </w:r>
      <w:r>
        <w:rPr>
          <w:sz w:val="32"/>
          <w:szCs w:val="32"/>
        </w:rPr>
        <w:t>.doc" rel="alternate" download="573701-</w:t>
      </w:r>
      <w:r>
        <w:rPr>
          <w:sz w:val="32"/>
          <w:szCs w:val="32"/>
        </w:rPr>
        <w:t>被窝里的公憩苏洛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里的音乐之声苏洛芸与她的吉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