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琳安德鲁斯</w:t>
      </w:r>
      <w:r>
        <w:rPr>
          <w:sz w:val="48"/>
          <w:szCs w:val="48"/>
        </w:rPr>
        <w:t>4</w:t>
      </w:r>
      <w:r>
        <w:rPr>
          <w:sz w:val="48"/>
          <w:szCs w:val="48"/>
        </w:rPr>
        <w:t>分多我是怎么在直播间看到了她那惊人的篮球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直播间看到了她那惊人的篮球技巧！</w:t>
      </w:r>
      <w:r>
        <w:rPr>
          <w:sz w:val="32"/>
          <w:szCs w:val="32"/>
        </w:rPr>
        <w:t>&lt;/p&gt;&lt;p&gt;&lt;img src="/static-img/QeZyY5UdBjTbFjitHhgCrIfZtV-GTOjldm5INplGq-cHttEsGPS8fWMm4Kt-8wRH.png"&gt;&lt;/p&gt;&lt;p&gt;</w:t>
      </w:r>
      <w:r>
        <w:rPr>
          <w:sz w:val="32"/>
          <w:szCs w:val="32"/>
        </w:rPr>
        <w:t>记得那天，我偶然打开了一个篮球比赛的直播。当时，场上正进行着一场激烈的较量。每个队员都以其独特的风格在场上跳跃和奔跑，而我的目光却被一位名叫艾琳安德鲁斯的小姑娘吸引。她站在三分线的一侧，眼神坚定，仿佛整个世界都只剩下这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的数字显示着时间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多一点。这是一种常见的说法，用来形容比赛即将结束，但还有足够时间完成重要动作。在这种紧张而又充满期待的气氛中，艾琳举起了球，她的手指紧紧握住它，就像握住了一切希望一样。</w:t>
      </w:r>
      <w:r>
        <w:rPr>
          <w:sz w:val="32"/>
          <w:szCs w:val="32"/>
        </w:rPr>
        <w:t>&lt;/p&gt;&lt;p&gt;&lt;img src="/static-img/cbi9guWe0ZNYCBl5uzBpmIfZtV-GTOjldm5INplGq-cvobE6pRmlZoajfrKkRkdMh0atJCHUQNxQELZ9yxjYj-T05ROGIosvn24IZhl8pGR6ny83sIpFimLRJoIhHp7LKFV0RquTHXl0MbC0-H6xrCw9mpZaseTCgiuJCq2UYds.png"&gt;&lt;/p&gt;&lt;p&gt;</w:t>
      </w:r>
      <w:r>
        <w:rPr>
          <w:sz w:val="32"/>
          <w:szCs w:val="32"/>
        </w:rPr>
        <w:t>她的身影渐渐靠近三点线，那些曾经对她来说似乎遥不可及的地方，现在仿佛变得触手可及。她深吸一口气，然后释放了力量。球像是随着她的梦想一起飞向空中的蓝色大海，在观众们的心中留下了无声的呼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分多一点过去，一切似乎都在慢慢展开。我心中的这个小小女孩，也许还不太懂得自己的力量，但那个瞬间，她就已经成为了一道亮丽的人生风景。而对于那些想要追逐梦想的人来说，无论是在现实生活还是虚拟世界，都有那么一个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多”——机会、勇气和信念相结合的一个点，让一切可能变为现实。</w:t>
      </w:r>
      <w:r>
        <w:rPr>
          <w:sz w:val="32"/>
          <w:szCs w:val="32"/>
        </w:rPr>
        <w:t>&lt;/p&gt;&lt;p&gt;&lt;img src="/static-img/RMKw-_LxOUo-IfQ95z_oCofZtV-GTOjldm5INplGq-cvobE6pRmlZoajfrKkRkdMh0atJCHUQNxQELZ9yxjYj-T05ROGIosvn24IZhl8pGR6ny83sIpFimLRJoIhHp7LKFV0RquTHXl0MbC0-H6xrCw9mpZaseTCgiuJCq2UYds.png"&gt;&lt;/p&gt;&lt;p&gt;&lt;a href = "/doc/573301-</w:t>
      </w:r>
      <w:r>
        <w:rPr>
          <w:sz w:val="32"/>
          <w:szCs w:val="32"/>
        </w:rPr>
        <w:t>艾琳安德鲁斯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多我是怎么在直播间看到了她那惊人的篮球技巧</w:t>
      </w:r>
      <w:r>
        <w:rPr>
          <w:sz w:val="32"/>
          <w:szCs w:val="32"/>
        </w:rPr>
        <w:t>.doc" rel="alternate" download="573301-</w:t>
      </w:r>
      <w:r>
        <w:rPr>
          <w:sz w:val="32"/>
          <w:szCs w:val="32"/>
        </w:rPr>
        <w:t>艾琳安德鲁斯</w:t>
      </w:r>
      <w:r>
        <w:rPr>
          <w:sz w:val="32"/>
          <w:szCs w:val="32"/>
        </w:rPr>
        <w:t>4</w:t>
      </w:r>
      <w:r>
        <w:rPr>
          <w:sz w:val="32"/>
          <w:szCs w:val="32"/>
        </w:rPr>
        <w:t>分多我是怎么在直播间看到了她那惊人的篮球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