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海王我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从绿茶妹妹到你的海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从绿茶妹妹到你的海王</w:t>
      </w:r>
      <w:r>
        <w:rPr>
          <w:sz w:val="32"/>
          <w:szCs w:val="32"/>
        </w:rPr>
        <w:t>&lt;/p&gt;&lt;p&gt;&lt;img src="/static-img/ZXvXA431CnwtvTXdiLsVTc02BtLoj2PpAmGZFDqYLc6-aLNEoNmIy2HAz9NptCda.jpg"&gt;&lt;/p&gt;&lt;p&gt;</w:t>
      </w:r>
      <w:r>
        <w:rPr>
          <w:sz w:val="32"/>
          <w:szCs w:val="32"/>
        </w:rPr>
        <w:t>在这个充满爱情与背叛的世界里，有这样一句话：“你海王我绿茶”，它像一把钥匙，打开了人们心中对爱情的无数解读。今天，我们就来聊聊这句成语背后的故事，以及那些曾经被称为“绿茶”却最终成为“海王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两个词汇的含义。“海王”这个词源自于古代中国的帝王，其象征着权力、尊贵和无上的地位。而“绿茶”则是指那些不甘寂寞、总想引起他人注意但往往以阴谋手段达到目的的人。在现代社会，这两者常常用来形容人们在恋爱中的行为和态度。</w:t>
      </w:r>
      <w:r>
        <w:rPr>
          <w:sz w:val="32"/>
          <w:szCs w:val="32"/>
        </w:rPr>
        <w:t>&lt;/p&gt;&lt;p&gt;&lt;img src="/static-img/6hDZKasm_wW_8L-eAlULwc02BtLoj2PpAmGZFDqYLc5RSee4IJUPNBS1GwHjgXigg--yPaUn_slO1KQS4bFZ1xWVQ0IFaG77cSUzUGLkUpfewY-qmGAC4X_reU_8g68aXdmhwKT9uh8fnRM-cSAHl0DcBtwtvXPpFFpPQGnmhI6z8KqZQB6wWNns7vVLumGwezXm7uN1F3kSg0xHPoYKYA.jpg"&gt;&lt;/p&gt;&lt;p&gt;</w:t>
      </w:r>
      <w:r>
        <w:rPr>
          <w:sz w:val="32"/>
          <w:szCs w:val="32"/>
        </w:rPr>
        <w:t>那么，“你海王我绿茶”这一说法究竟代表什么呢？简单来说，它描述的是一种情况：某个人（通常是男性）因为其魅力或资源而吸引了众多女性，而这些女性可能出于嫉妒、自卑或其他心理因素，从而采取各种手段去打扰甚至破坏他人的感情关系。这也意味着，这些女性虽然努力追求，但最终只能沦为他的附属品，而不是真正得到他的关注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非所有被称为“绿茶”的人都没有希望。有许多案例表明，只要一个人的内心坚韧，不断提升自己，不断学习，不断进步，最终能够改变自己的命运，变成那个让别人艳羡的“海王”。</w:t>
      </w:r>
      <w:r>
        <w:rPr>
          <w:sz w:val="32"/>
          <w:szCs w:val="32"/>
        </w:rPr>
        <w:t>&lt;/p&gt;&lt;p&gt;&lt;img src="/static-img/8wWjQNw8CM54D7B5jdkx_s02BtLoj2PpAmGZFDqYLc5RSee4IJUPNBS1GwHjgXigg--yPaUn_slO1KQS4bFZ1xWVQ0IFaG77cSUzUGLkUpfewY-qmGAC4X_reU_8g68aXdmhwKT9uh8fnRM-cSAHl0DcBtwtvXPpFFpPQGnmhI6z8KqZQB6wWNns7vVLumGwezXm7uN1F3kSg0xHPoYKYA.jpg"&gt;&lt;/p&gt;&lt;p&gt;</w:t>
      </w:r>
      <w:r>
        <w:rPr>
          <w:sz w:val="32"/>
          <w:szCs w:val="32"/>
        </w:rPr>
        <w:t>比如，一位名叫小红的小伙子，他一直是个书呆子，总是在学习上投入过多时间，对外界事务并不敏感。但有一天，小红决定改变自己。他开始参加社交活动，与不同的人交流思想，同时也加强体能锻炼，以期变得更加有魅力。经过几年的努力，小红不仅学历提升，而且在职场上也取得了显著成绩。他成了公司里的风云人物，每个女孩都梦想成为他的女朋友。但小红并没有忘记过去，他始终保持谦虚和真诚，为周围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张华，她原本是一个很普通的小镇姑娘，但她拥有极大的野心。她利用网络平台提高自己的专业技能，同时积极参与公益活动，用实际行动展现她的善良和智慧。不久之后，她吸引了一大批粉丝，其中包括一些高知名度的企业家，他们看到了张华不可忽视的一面——她的才华、她的热情以及她对美好事物的执着追求。最终，张华成为了行业内的一个重要人物，即使身边有很多追求者，她依然保持着清醒头脑，选择那些真正理解并支持她的人作为伴侣。</w:t>
      </w:r>
      <w:r>
        <w:rPr>
          <w:sz w:val="32"/>
          <w:szCs w:val="32"/>
        </w:rPr>
        <w:t>&lt;/p&gt;&lt;p&gt;&lt;img src="/static-img/Cj3H6zOCrzlLExuoGGoSs802BtLoj2PpAmGZFDqYLc5RSee4IJUPNBS1GwHjgXigg--yPaUn_slO1KQS4bFZ1xWVQ0IFaG77cSUzUGLkUpfewY-qmGAC4X_reU_8g68aXdmhwKT9uh8fnRM-cSAHl0DcBtwtvXPpFFpPQGnmhI6z8KqZQB6wWNns7vVLumGwezXm7uN1F3kSg0xHPoYKYA.jpg"&gt;&lt;/p&gt;&lt;p&gt;</w:t>
      </w:r>
      <w:r>
        <w:rPr>
          <w:sz w:val="32"/>
          <w:szCs w:val="32"/>
        </w:rPr>
        <w:t>通过这些案例，我们可以看到，无论是男生还是女生，只要勇敢面对挑战，大胆尝试新的生活方式，都有可能从原来的“绿茶”角色转变为令人羡慕的地位。在这个过程中，你需要不断地提醒自己，那种只会使用诱惑或者阴谋的手段永远无法换取真正的情感联系，而只有真诚相待才能赢得他人的尊重和爱意。你 海王，我 绿茶，这是一条通向成功之路上的金色线索，也许你就是下一个站在顶峰的大师！</w:t>
      </w:r>
      <w:r>
        <w:rPr>
          <w:sz w:val="32"/>
          <w:szCs w:val="32"/>
        </w:rPr>
        <w:t>&lt;/p&gt;&lt;p&gt;&lt;a href = "/doc/573220-</w:t>
      </w:r>
      <w:r>
        <w:rPr>
          <w:sz w:val="32"/>
          <w:szCs w:val="32"/>
        </w:rPr>
        <w:t>你海王我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从绿茶妹妹到你的海王</w:t>
      </w:r>
      <w:r>
        <w:rPr>
          <w:sz w:val="32"/>
          <w:szCs w:val="32"/>
        </w:rPr>
        <w:t>.doc" rel="alternate" download="573220-</w:t>
      </w:r>
      <w:r>
        <w:rPr>
          <w:sz w:val="32"/>
          <w:szCs w:val="32"/>
        </w:rPr>
        <w:t>你海王我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从绿茶妹妹到你的海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