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公共玩具的起源与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公共玩具在教育领域中扮演着重要角色，它不仅丰富了学生的课外生活，也促进了同学间的互动和合作。下面将从不同的角度探讨这一现象。</w:t>
      </w:r>
      <w:r>
        <w:rPr>
          <w:sz w:val="32"/>
          <w:szCs w:val="32"/>
        </w:rPr>
        <w:t>&lt;/p&gt;&lt;p&gt;&lt;img src="/static-img/MoIhMLRjOPr5QneFQo_Jnl7cNI9lZx3hQlOlrTXDAvO_SjbdHstY91vK1bVpwNNP.jpg"&gt;&lt;/p&gt;&lt;p&gt;</w:t>
      </w:r>
      <w:r>
        <w:rPr>
          <w:sz w:val="32"/>
          <w:szCs w:val="32"/>
        </w:rPr>
        <w:t>公共玩具如何影响学生之间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公共资源对学生来说是一种特殊的利益分配方式，它可以增强同伴间的情感联系，培养团队精神。此外，这些资源也可能成为同学们争夺焦点所引发的一系列社会交往行为，从而加深理解和尊重彼此。</w:t>
      </w:r>
      <w:r>
        <w:rPr>
          <w:sz w:val="32"/>
          <w:szCs w:val="32"/>
        </w:rPr>
        <w:t>&lt;/p&gt;&lt;p&gt;&lt;img src="/static-img/_0MPjOFIWuT3K3pqVm6hXF7cNI9lZx3hQlOlrTXDAvMybbcv3T6gSG-s7NfdVAunERCenI93vpNScNHIRj__DcRzbnIZtbRjGtSi2rbUD1K70kDIBGhf8OE4USAIrMlNbn_4e5m1k9EvsFzcN4S_h7CmqtGBePoRF7C9AmOl7-nTL0J2P4BXP1HNKzRtuI12.jpg"&gt;&lt;/p&gt;&lt;p&gt;</w:t>
      </w:r>
      <w:r>
        <w:rPr>
          <w:sz w:val="32"/>
          <w:szCs w:val="32"/>
        </w:rPr>
        <w:t>公共玩具作为学习工具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过程中，学生会通过观察、学习他人的游戏技巧，从而提升自己的技能。这不仅是关于身体能力或智力能力，更是关于社交技巧和情感管理能力。这种多元化的人文关怀活动对于孩子成长至关重要。</w:t>
      </w:r>
      <w:r>
        <w:rPr>
          <w:sz w:val="32"/>
          <w:szCs w:val="32"/>
        </w:rPr>
        <w:t>&lt;/p&gt;&lt;p&gt;&lt;img src="/static-img/1cWCvTE0lapAVqCmfnAaul7cNI9lZx3hQlOlrTXDAvMybbcv3T6gSG-s7NfdVAunERCenI93vpNScNHIRj__DcRzbnIZtbRjGtSi2rbUD1K70kDIBGhf8OE4USAIrMlNbn_4e5m1k9EvsFzcN4S_h7CmqtGBePoRF7C9AmOl7-nTL0J2P4BXP1HNKzRtuI12.jpg"&gt;&lt;/p&gt;&lt;p&gt;</w:t>
      </w:r>
      <w:r>
        <w:rPr>
          <w:sz w:val="32"/>
          <w:szCs w:val="32"/>
        </w:rPr>
        <w:t>如何平衡公平性与个体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确保每位成员都能得到公平机会是一个挑战。因此，不同类型的活动需要采用不同的策略，比如轮流制或者抽签等，以保证每个人都有参与机会，同时避免因个体差异导致某些人被边缘化。</w:t>
      </w:r>
      <w:r>
        <w:rPr>
          <w:sz w:val="32"/>
          <w:szCs w:val="32"/>
        </w:rPr>
        <w:t>&lt;/p&gt;&lt;p&gt;&lt;img src="/static-img/zBoCuNt1O3Y0km7enC7bB17cNI9lZx3hQlOlrTXDAvMybbcv3T6gSG-s7NfdVAunERCenI93vpNScNHIRj__DcRzbnIZtbRjGtSi2rbUD1K70kDIBGhf8OE4USAIrMlNbn_4e5m1k9EvsFzcN4S_h7CmqtGBePoRF7C9AmOl7-nTL0J2P4BXP1HNKzRtuI12.jpg"&gt;&lt;/p&gt;&lt;p&gt;</w:t>
      </w:r>
      <w:r>
        <w:rPr>
          <w:sz w:val="32"/>
          <w:szCs w:val="32"/>
        </w:rPr>
        <w:t>公共玩具对教师指导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在监管这些公共资源时，可以通过观察孩子们在游戏中的行为来了解他们的心理状态，并根据情况进行适当干预。同时，教师还可以利用这些场合讲授道德规范，如分享、耐心等，让孩子们学会如何正确地处理冲突并维护良好的人际关系。</w:t>
      </w:r>
      <w:r>
        <w:rPr>
          <w:sz w:val="32"/>
          <w:szCs w:val="32"/>
        </w:rPr>
        <w:t>&lt;/p&gt;&lt;p&gt;&lt;img src="/static-img/BWWaD3eCY-glM9zwikYP7l7cNI9lZx3hQlOlrTXDAvMybbcv3T6gSG-s7NfdVAunERCenI93vpNScNHIRj__DcRzbnIZtbRjGtSi2rbUD1K70kDIBGhf8OE4USAIrMlNbn_4e5m1k9EvsFzcN4S_h7CmqtGBePoRF7C9AmOl7-nTL0J2P4BXP1HNKzRtuI12.jpg"&gt;&lt;/p&gt;&lt;p&gt;</w:t>
      </w:r>
      <w:r>
        <w:rPr>
          <w:sz w:val="32"/>
          <w:szCs w:val="32"/>
        </w:rPr>
        <w:t>提高安全意识与自我保护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公共物品通常需要由老师或老大哥负责管理。在这个过程中，他们能够教授给孩子们一些基本安全知识，比如如何正确使用物品，以及在发生事故时应急逃生路线。这有助于提高整个集体的防范意识和自我保护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经济理念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让学生共同享用有限资源，我们可以启发他们思考效率最大化的问题。这涉及到资源分配、时间管理以及责任感等方面，为未来的消费者培养出更加节俭且环保的心态，是现代教育不可或缺的一部分内容。</w:t>
      </w:r>
      <w:r>
        <w:rPr>
          <w:sz w:val="32"/>
          <w:szCs w:val="32"/>
        </w:rPr>
        <w:t>&lt;/p&gt;&lt;p&gt;&lt;a href = "/doc/573019-</w:t>
      </w:r>
      <w:r>
        <w:rPr>
          <w:sz w:val="32"/>
          <w:szCs w:val="32"/>
        </w:rPr>
        <w:t>班级公共玩具的起源与发展</w:t>
      </w:r>
      <w:r>
        <w:rPr>
          <w:sz w:val="32"/>
          <w:szCs w:val="32"/>
        </w:rPr>
        <w:t>.doc" rel="alternate" download="573019-</w:t>
      </w:r>
      <w:r>
        <w:rPr>
          <w:sz w:val="32"/>
          <w:szCs w:val="32"/>
        </w:rPr>
        <w:t>班级公共玩具的起源与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