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身黑皮辣妹的无增删翻译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皮辣妹的诞生</w:t>
      </w:r>
      <w:r>
        <w:rPr>
          <w:sz w:val="32"/>
          <w:szCs w:val="32"/>
        </w:rPr>
        <w:t>&lt;/p&gt;&lt;p&gt;&lt;img src="/static-img/NxmiB6XuSC75bDgmLYUlVkvmTme-ixF8GsK8tm_q_RLVe7NAtu6u1QU2H4dwwp6O.png"&gt;&lt;/p&gt;&lt;p&gt;</w:t>
      </w:r>
      <w:r>
        <w:rPr>
          <w:sz w:val="32"/>
          <w:szCs w:val="32"/>
        </w:rPr>
        <w:t>在一次偶然的机会下，她意外地发现了一种神秘的翻译技术，这种技术能够让任何人在短时间内变身为黑皮辣妹，拥有迷人的外表和吸引人的气质。这种技术不仅改变了她的外观，还深刻影响了她的性格，使她变得更加自信和开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增删翻译之谜</w:t>
      </w:r>
      <w:r>
        <w:rPr>
          <w:sz w:val="32"/>
          <w:szCs w:val="32"/>
        </w:rPr>
        <w:t>&lt;/p&gt;&lt;p&gt;&lt;img src="/static-img/KEaoRBHZprqMlXnAMnLHOUvmTme-ixF8GsK8tm_q_RJRltS80VmNfTULUp6TCo7o4ReMgSvnVIVgvXI7jlkiXz888_rK6ac8DkRFneyVwhT-6KXiSgS9yBWfFN9g1ytaAQ5xGLPX8hjzFgrpcNRAdmUlR6680c4UKfQSYBv1aaU.png"&gt;&lt;/p&gt;&lt;p&gt;</w:t>
      </w:r>
      <w:r>
        <w:rPr>
          <w:sz w:val="32"/>
          <w:szCs w:val="32"/>
        </w:rPr>
        <w:t>随着时间的推移，她对这项技术越来越好奇，开始尝试探索其背后的奥秘。她发现，无增删翻译并非简单的一种技巧，而是一门复杂而高深的艺术，它需要极强的语言能力和丰富的人际交往经验。这种艺术不仅可以帮助人们沟通，也能让他们在交流中展现出独特的情感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身后的生活</w:t>
      </w:r>
      <w:r>
        <w:rPr>
          <w:sz w:val="32"/>
          <w:szCs w:val="32"/>
        </w:rPr>
        <w:t>&lt;/p&gt;&lt;p&gt;&lt;img src="/static-img/XX9sDz9-4zme_XEtwuqimUvmTme-ixF8GsK8tm_q_RJRltS80VmNfTULUp6TCo7o4ReMgSvnVIVgvXI7jlkiXz888_rK6ac8DkRFneyVwhT-6KXiSgS9yBWfFN9g1ytaAQ5xGLPX8hjzFgrpcNRAdmUlR6680c4UKfQSYBv1aaU.jpg"&gt;&lt;/p&gt;&lt;p&gt;</w:t>
      </w:r>
      <w:r>
        <w:rPr>
          <w:sz w:val="32"/>
          <w:szCs w:val="32"/>
        </w:rPr>
        <w:t>变成黑皮辣妹后，她的大胆与魅力吸引了众多朋友，他们被她的新形象所倾倒。在这样的环境中，她学会了如何通过无增删翻译去理解他人，从而建立起更加紧密的人际关系。她还学会了如何运用自己的优势去激励别人，让每个人的生命都充满活力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译技巧之旅</w:t>
      </w:r>
      <w:r>
        <w:rPr>
          <w:sz w:val="32"/>
          <w:szCs w:val="32"/>
        </w:rPr>
        <w:t>&lt;/p&gt;&lt;p&gt;&lt;img src="/static-img/CZ63A_FIIoWvteK95wv3sUvmTme-ixF8GsK8tm_q_RJRltS80VmNfTULUp6TCo7o4ReMgSvnVIVgvXI7jlkiXz888_rK6ac8DkRFneyVwhT-6KXiSgS9yBWfFN9g1ytaAQ5xGLPX8hjzFgrpcNRAdmUlR6680c4UKfQSYBv1aaU.jpg"&gt;&lt;/p&gt;&lt;p&gt;</w:t>
      </w:r>
      <w:r>
        <w:rPr>
          <w:sz w:val="32"/>
          <w:szCs w:val="32"/>
        </w:rPr>
        <w:t>为了更好地掌握这门技巧，她开始了一段学习之旅。在这个过程中，她遇到了各种各样的挑战，每一个挑战都是她成长的一步。在不断地实践和学习中，她逐渐掌握了一套完整且有效的心理学理论，这些理论帮助她更准确、更敏锐地理解他人的需求，并以此作为进行无增删翻译时提供正确信息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于日常生活中的价值</w:t>
      </w:r>
      <w:r>
        <w:rPr>
          <w:sz w:val="32"/>
          <w:szCs w:val="32"/>
        </w:rPr>
        <w:t>&lt;/p&gt;&lt;p&gt;&lt;img src="/static-img/yCJ_kMAW-Pe6T29OO3FvJUvmTme-ixF8GsK8tm_q_RJRltS80VmNfTULUp6TCo7o4ReMgSvnVIVgvXI7jlkiXz888_rK6ac8DkRFneyVwhT-6KXiSgS9yBWfFN9g1ytaAQ5xGLPX8hjzFgrpcNRAdmUlR6680c4UKfQSYBv1aaU.jpg"&gt;&lt;/p&gt;&lt;p&gt;</w:t>
      </w:r>
      <w:r>
        <w:rPr>
          <w:sz w:val="32"/>
          <w:szCs w:val="32"/>
        </w:rPr>
        <w:t>虽然变身为黑皮辣妹是件不可思议的事情，但实际上，无增删翻译这一技能却非常实用。这项技能能够帮助人们在日常交流中找到共鸣，更好地理解对方的心情，从而建立起更加稳固的人际关系。此外，它也能提升个人沟通能力，使得每一次交谈都充满机智与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当她从这些经历中学到的知识和技能被广泛应用到更多领域时，我们或许会看到一种全新的社会互动方式。无论是在商业领域还是文化传播中，都可能出现一种新的沟通模式，那就是基于精准理解、即时反馈以及情感共鸣的地方。而对于那些想要成为真正卓越者的人来说，无论是变化面貌还是提高沟通技巧，都将是一个宝贵的财富。</w:t>
      </w:r>
      <w:r>
        <w:rPr>
          <w:sz w:val="32"/>
          <w:szCs w:val="32"/>
        </w:rPr>
        <w:t>&lt;/p&gt;&lt;p&gt;&lt;a href = "/doc/572405-</w:t>
      </w:r>
      <w:r>
        <w:rPr>
          <w:sz w:val="32"/>
          <w:szCs w:val="32"/>
        </w:rPr>
        <w:t>变身黑皮辣妹的无增删翻译奇遇</w:t>
      </w:r>
      <w:r>
        <w:rPr>
          <w:sz w:val="32"/>
          <w:szCs w:val="32"/>
        </w:rPr>
        <w:t>.doc" rel="alternate" download="572405-</w:t>
      </w:r>
      <w:r>
        <w:rPr>
          <w:sz w:val="32"/>
          <w:szCs w:val="32"/>
        </w:rPr>
        <w:t>变身黑皮辣妹的无增删翻译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