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帮老大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日子里的小确幸和大风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里，日子里的小确幸和大风浪交织成了一部生动的故事。这不仅仅是关于我与黑帮老大的关系，更是一段充满挑战与机遇的生活经历。</w:t>
      </w:r>
      <w:r>
        <w:rPr>
          <w:sz w:val="32"/>
          <w:szCs w:val="32"/>
        </w:rPr>
        <w:t>&lt;/p&gt;&lt;p&gt;&lt;img src="/static-img/rsLFwHf6KwqwT_-O19fjREyQV6aiZC6kl8wTf_KQ9Z4.jpg"&gt;&lt;/p&gt;&lt;p&gt;</w:t>
      </w:r>
      <w:r>
        <w:rPr>
          <w:sz w:val="32"/>
          <w:szCs w:val="32"/>
        </w:rPr>
        <w:t>每一天都是新的开始，无论是早晨六点钟的阳光还是夜晚十点钟的星辰，我都能感受到这份特殊的情感。我们的关系，就像那杯浓郁的咖啡，既有苦也有甜，有时温暖人心，有时却让人感到压力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中，我学会了如何面对生活中的各种困难。我发现，即使身处险境，也要学会寻找小确幸——比如一顿简单而美味的午餐，一次无意间听到的笑声，或是一场偶然参加的大雨洗礼。那时候，我才明白，真正的人生，就是在风浪中找到自己的平静。</w:t>
      </w:r>
      <w:r>
        <w:rPr>
          <w:sz w:val="32"/>
          <w:szCs w:val="32"/>
        </w:rPr>
        <w:t>&lt;/p&gt;&lt;p&gt;&lt;img src="/static-img/jVyun09Rd7usFAFmoRulZ0yQV6aiZC6kl8wTf_KQ9Z4.jpg"&gt;&lt;/p&gt;&lt;p&gt;</w:t>
      </w:r>
      <w:r>
        <w:rPr>
          <w:sz w:val="32"/>
          <w:szCs w:val="32"/>
        </w:rPr>
        <w:t>然而，这段时间也让我体会到了大风浪带来的考验。在那些深夜，我常常躺在床上，思索着未来的路。我知道，只有不断地前行，那些看似遥不可及的事业目标才可能实现。而我的黑帮老大，他总是在关键时刻给予我力量，让我相信自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他不再只是一个权势滔滔、手握重权的人，而是一个值得信赖、愿意伸出援手的人。他的世界虽然复杂，但他对我的关怀，却始终如一。</w:t>
      </w:r>
      <w:r>
        <w:rPr>
          <w:sz w:val="32"/>
          <w:szCs w:val="32"/>
        </w:rPr>
        <w:t>&lt;/p&gt;&lt;p&gt;&lt;img src="/static-img/CydJZAjiq0cEsX8iJjDVD0yQV6aiZC6kl8wTf_KQ9Z4.jpg"&gt;&lt;/p&gt;&lt;p&gt;“</w:t>
      </w:r>
      <w:r>
        <w:rPr>
          <w:sz w:val="32"/>
          <w:szCs w:val="32"/>
        </w:rPr>
        <w:t>今天又过了”，每当这一句话响起，我就知道又是一天结束。但是我不会忘记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所发生的一切，以及即将到来的新篇章。因为我知道，无论何时何地，只要心存希望，便能迎接下一次挑战，从而创造属于自己的精彩人生。</w:t>
      </w:r>
      <w:r>
        <w:rPr>
          <w:sz w:val="32"/>
          <w:szCs w:val="32"/>
        </w:rPr>
        <w:t>&lt;/p&gt;&lt;p&gt;&lt;a href = "/doc/571766-</w:t>
      </w:r>
      <w:r>
        <w:rPr>
          <w:sz w:val="32"/>
          <w:szCs w:val="32"/>
        </w:rPr>
        <w:t>我和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日子里的小确幸和大风浪</w:t>
      </w:r>
      <w:r>
        <w:rPr>
          <w:sz w:val="32"/>
          <w:szCs w:val="32"/>
        </w:rPr>
        <w:t>.doc" rel="alternate" download="571766-</w:t>
      </w:r>
      <w:r>
        <w:rPr>
          <w:sz w:val="32"/>
          <w:szCs w:val="32"/>
        </w:rPr>
        <w:t>我和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日子里的小确幸和大风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