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关系韩国电影中的爱情与食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爱情和食物往往是一种独特的结合，这种结合不仅仅是肤浅的感官体验，而是一种文化深层次的表达。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在这样的背景下展现了一场关于食物、家庭和记忆之间复杂纠缠的情感故事。</w:t>
      </w:r>
      <w:r>
        <w:rPr>
          <w:sz w:val="32"/>
          <w:szCs w:val="32"/>
        </w:rPr>
        <w:t>&lt;/p&gt;&lt;p&gt;&lt;img src="/static-img/0ODJmnxzMKxQ103is-RvoUyQV6aiZC6kl8wTf_KQ9Z4.png"&gt;&lt;/p&gt;&lt;p&gt;</w:t>
      </w:r>
      <w:r>
        <w:rPr>
          <w:sz w:val="32"/>
          <w:szCs w:val="32"/>
        </w:rPr>
        <w:t>食物作为记忆触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主人公通过烹饪传统菜肴来回忆起过去，与亲人共享的一些珍贵瞬间。这种用餐方式不仅让观众感受到一种温暖与家的感觉，也让我们意识到，在这个快速变化的世界里，食物成为了连接过去与现在、个人与集体之间最为直接的手段。</w:t>
      </w:r>
      <w:r>
        <w:rPr>
          <w:sz w:val="32"/>
          <w:szCs w:val="32"/>
        </w:rPr>
        <w:t>&lt;/p&gt;&lt;p&gt;&lt;img src="/static-img/iCPLAGdQ2OosV_ifx_98n0yQV6aiZC6kl8wTf_KQ9Z4.jpg"&gt;&lt;/p&gt;&lt;p&gt;</w:t>
      </w:r>
      <w:r>
        <w:rPr>
          <w:sz w:val="32"/>
          <w:szCs w:val="32"/>
        </w:rPr>
        <w:t>家庭料理中的爱情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准备家常菜肴的情节，我们可以看到影片如何将家庭料理作为一种语言，用以表达对彼此的关怀和爱意。在这样一个充满了温馨笑容的小院子里，每一次咸酸甜辣都显得格外重要，它们共同构成了一个多层次的人际关系网络。</w:t>
      </w:r>
      <w:r>
        <w:rPr>
          <w:sz w:val="32"/>
          <w:szCs w:val="32"/>
        </w:rPr>
        <w:t>&lt;/p&gt;&lt;p&gt;&lt;img src="/static-img/hQP8h9UPW1CwJQnSvOMkkEyQV6aiZC6kl8wTf_KQ9Z4.jpg"&gt;&lt;/p&gt;&lt;p&gt;</w:t>
      </w:r>
      <w:r>
        <w:rPr>
          <w:sz w:val="32"/>
          <w:szCs w:val="32"/>
        </w:rPr>
        <w:t>烹饪技艺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并非简单地将原材料转化为可口佳肴，而是一个包含着智慧、经验以及感情色彩丰富的心灵活动。在影片中，每一次翻滚炒锅，都透露出主人公内心世界中的变迁，同时也反映出他们面对生活挑战时所采取策略和态度。</w:t>
      </w:r>
      <w:r>
        <w:rPr>
          <w:sz w:val="32"/>
          <w:szCs w:val="32"/>
        </w:rPr>
        <w:t>&lt;/p&gt;&lt;p&gt;&lt;img src="/static-img/NlzxPZD7fdWt6l6grgExpkyQV6aiZC6kl8wTf_KQ9Z4.jpg"&gt;&lt;/p&gt;&lt;p&gt;</w:t>
      </w:r>
      <w:r>
        <w:rPr>
          <w:sz w:val="32"/>
          <w:szCs w:val="32"/>
        </w:rPr>
        <w:t>食品选择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们在市场上寻找适合制作家常菜肴的新鲜食材时，他们面临着选择问题。这不仅仅是商业决策，更涉及到了道德上的抉择。每个决定都影响着周围人的生活，以及他们对于社会责任感的一种体现。</w:t>
      </w:r>
      <w:r>
        <w:rPr>
          <w:sz w:val="32"/>
          <w:szCs w:val="32"/>
        </w:rPr>
        <w:t>&lt;/p&gt;&lt;p&gt;&lt;img src="/static-img/famrMCG93ITZFVDp0j9i1UyQV6aiZC6kl8wTf_KQ9Z4.jpg"&gt;&lt;/p&gt;&lt;p&gt;</w:t>
      </w:r>
      <w:r>
        <w:rPr>
          <w:sz w:val="32"/>
          <w:szCs w:val="32"/>
        </w:rPr>
        <w:t>食堂里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场景下，食堂成为人们交流思想、分享快乐的地方。在这些场景中，可以看出人们通过共同享用美食建立起友谊，并且这种友谊往往超越了简单的地理位置或职业身份，它们基于更深层次的情感联系而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艺术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展示了对于美食艺术本身探索未知领域的心态开放性。在剧情发展过程中，不断出现新的饮品搭配、新颖菜式等，这些都反映出了现代人追求新奇和创新欲望，即使是在传统文化底蕴如此丰厚的情况下也是如此。</w:t>
      </w:r>
      <w:r>
        <w:rPr>
          <w:sz w:val="32"/>
          <w:szCs w:val="32"/>
        </w:rPr>
        <w:t>&lt;/p&gt;&lt;p&gt;&lt;a href = "/doc/571508-</w:t>
      </w:r>
      <w:r>
        <w:rPr>
          <w:sz w:val="32"/>
          <w:szCs w:val="32"/>
        </w:rPr>
        <w:t>美味关系韩国电影中的爱情与食物的交织</w:t>
      </w:r>
      <w:r>
        <w:rPr>
          <w:sz w:val="32"/>
          <w:szCs w:val="32"/>
        </w:rPr>
        <w:t>.doc" rel="alternate" download="571508-</w:t>
      </w:r>
      <w:r>
        <w:rPr>
          <w:sz w:val="32"/>
          <w:szCs w:val="32"/>
        </w:rPr>
        <w:t>美味关系韩国电影中的爱情与食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