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庆与天津的视频艺术展览完整版第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艺术的新篇章</w:t>
      </w:r>
      <w:r>
        <w:rPr>
          <w:sz w:val="32"/>
          <w:szCs w:val="32"/>
        </w:rPr>
        <w:t>&lt;/p&gt;&lt;p&gt;&lt;img src="/static-img/HUa-atSQLeNgV8z74eyL_-j2GuNjOnOC-dCyP8aocoMmu4YvttchJxCQRrHfCn6W.jpg"&gt;&lt;/p&gt;&lt;p&gt;</w:t>
      </w:r>
      <w:r>
        <w:rPr>
          <w:sz w:val="32"/>
          <w:szCs w:val="32"/>
        </w:rPr>
        <w:t>在当今社会，随着技术的飞速发展，视频艺术已经成为一种新的表达方式。它不仅仅局限于传统的电影和电视，而是融合了多种媒体元素，如动画、摄影、音乐和装置艺术等。津渝视频完整版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这样一个典型的例子，它展示了两座城市在这一领域所取得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津之美</w:t>
      </w:r>
      <w:r>
        <w:rPr>
          <w:sz w:val="32"/>
          <w:szCs w:val="32"/>
        </w:rPr>
        <w:t>&lt;/p&gt;&lt;p&gt;&lt;img src="/static-img/V9b1wGVQEP7Wn56N2L98vOj2GuNjOnOC-dCyP8aocoMxucUxPh3EQjFDiu06wN7Xb2C-Z5VpWpEPz0J64YhodpBtbjtWWxbZjHDbEazk63kXxYx_0tVs1d-5aQQpuru16KyY47kYGy44F4hFtK5efLfOeADRCyULrHogpp3T4Vo.png"&gt;&lt;/p&gt;&lt;p&gt;</w:t>
      </w:r>
      <w:r>
        <w:rPr>
          <w:sz w:val="32"/>
          <w:szCs w:val="32"/>
        </w:rPr>
        <w:t>天津作为中国东部重要港口城市，其历史文化底蕴丰富。津渝视频完整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就有许多作品通过独特的手法，将天津这座古老而又现代化的大都市展现给观众。在这些作品中，不乏对天津街头巷尾生活细节的捕捉，以及对其建筑风格、民俗习惯等方面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庆之魅力</w:t>
      </w:r>
      <w:r>
        <w:rPr>
          <w:sz w:val="32"/>
          <w:szCs w:val="32"/>
        </w:rPr>
        <w:t>&lt;/p&gt;&lt;p&gt;&lt;img src="/static-img/wCBGZUZfRfsSjgpkEZobgOj2GuNjOnOC-dCyP8aocoMxucUxPh3EQjFDiu06wN7Xb2C-Z5VpWpEPz0J64YhodpBtbjtWWxbZjHDbEazk63kXxYx_0tVs1d-5aQQpuru16KyY47kYGy44F4hFtK5efLfOeADRCyULrHogpp3T4Vo.png"&gt;&lt;/p&gt;&lt;p&gt;</w:t>
      </w:r>
      <w:r>
        <w:rPr>
          <w:sz w:val="32"/>
          <w:szCs w:val="32"/>
        </w:rPr>
        <w:t>另一方面，重庆作为西南地区的一个重要中心，其山城地貌和独特的地理环境，也为其视频艺术作品提供了极大的灵感来源。在这个版本中，我们可以看到很多关于重庆自然风光以及人文景观的精彩呈现，这些都是以全新的视角去理解并传递出这座城市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创作视角</w:t>
      </w:r>
      <w:r>
        <w:rPr>
          <w:sz w:val="32"/>
          <w:szCs w:val="32"/>
        </w:rPr>
        <w:t>&lt;/p&gt;&lt;p&gt;&lt;img src="/static-img/SAwyB4zFhx5IKVeDB17mrej2GuNjOnOC-dCyP8aocoMxucUxPh3EQjFDiu06wN7Xb2C-Z5VpWpEPz0J64YhodpBtbjtWWxbZjHDbEazk63kXxYx_0tVs1d-5aQQpuru16KyY47kYGy44F4hFtK5efLfOeADRCyULrHogpp3T4Vo.png"&gt;&lt;/p&gt;&lt;p&gt;</w:t>
      </w:r>
      <w:r>
        <w:rPr>
          <w:sz w:val="32"/>
          <w:szCs w:val="32"/>
        </w:rPr>
        <w:t>每一位参与此次展览中的艺术家，都带来了他们自己的创作视角。他们可能会从不同的角度去看待同一个主题，比如说，对同一条街上的不同时间段进行拍摄，从而揭示出不同的人生场景。而这种多元化的声音，使得整个展览更加丰富多彩，有助于观众更全面地了解两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MgNlrOKJ5RsyYHclWRauxOj2GuNjOnOC-dCyP8aocoMxucUxPh3EQjFDiu06wN7Xb2C-Z5VpWpEPz0J64YhodpBtbjtWWxbZjHDbEazk63kXxYx_0tVs1d-5aQQpuru16KyY47kYGy44F4hFtK5efLfOeADRCyULrHogpp3T4Vo.png"&gt;&lt;/p&gt;&lt;p&gt;</w:t>
      </w:r>
      <w:r>
        <w:rPr>
          <w:sz w:val="32"/>
          <w:szCs w:val="32"/>
        </w:rPr>
        <w:t>在制作过程中，技术也是不可或缺的一部分。从高级镜头调校到后期剪辑，每一步都体现出了对新媒体工具应用能力和创新精神。这也让我们看到，在数字时代下，如何将传统媒介元素与现代技术相结合，是非常有趣且值得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不能忽略的是，这个项目还包括了一系列互动活动，让参观者能够更深入地参与进来。不论是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时投票选秀最受欢迎短片，或是在现场参与工作坊学习制作技巧，都增加了观看者的参与感，同时也加强了作品间相互之间的情感联系，为整个事件增添了一份活力气息。</w:t>
      </w:r>
      <w:r>
        <w:rPr>
          <w:sz w:val="32"/>
          <w:szCs w:val="32"/>
        </w:rPr>
        <w:t>&lt;/p&gt;&lt;p&gt;&lt;a href = "/doc/571466-</w:t>
      </w:r>
      <w:r>
        <w:rPr>
          <w:sz w:val="32"/>
          <w:szCs w:val="32"/>
        </w:rPr>
        <w:t>重庆与天津的视频艺术展览完整版第一章</w:t>
      </w:r>
      <w:r>
        <w:rPr>
          <w:sz w:val="32"/>
          <w:szCs w:val="32"/>
        </w:rPr>
        <w:t>.doc" rel="alternate" download="571466-</w:t>
      </w:r>
      <w:r>
        <w:rPr>
          <w:sz w:val="32"/>
          <w:szCs w:val="32"/>
        </w:rPr>
        <w:t>重庆与天津的视频艺术展览完整版第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