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催熟</w:t>
      </w:r>
      <w:r>
        <w:rPr>
          <w:sz w:val="48"/>
          <w:szCs w:val="48"/>
        </w:rPr>
        <w:t>PO1V3</w:t>
      </w:r>
      <w:r>
        <w:rPr>
          <w:sz w:val="48"/>
          <w:szCs w:val="48"/>
        </w:rPr>
        <w:t>科技与生命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科学家们聚集在实验室的一角，他们的目光紧盯着一台复杂的设备，这就是催熟</w:t>
      </w:r>
      <w:r>
        <w:rPr>
          <w:sz w:val="32"/>
          <w:szCs w:val="32"/>
        </w:rPr>
        <w:t>PO1V3</w:t>
      </w:r>
      <w:r>
        <w:rPr>
          <w:sz w:val="32"/>
          <w:szCs w:val="32"/>
        </w:rPr>
        <w:t>。这个词汇听起来像是一个科学术语，但它背后隐藏着的是对生命本质深刻理解和技术创新的结晶。</w:t>
      </w:r>
      <w:r>
        <w:rPr>
          <w:sz w:val="32"/>
          <w:szCs w:val="32"/>
        </w:rPr>
        <w:t>&lt;/p&gt;&lt;p&gt;&lt;img src="/static-img/CHeh1C7eXDYWBDd1Er502qrVsgFCV6WqducFgx5Czb9urOx8aCbCKPMpZUEME1YG.jpg"&gt;&lt;/p&gt;&lt;p&gt;</w:t>
      </w:r>
      <w:r>
        <w:rPr>
          <w:sz w:val="32"/>
          <w:szCs w:val="32"/>
        </w:rPr>
        <w:t>生命之谜与催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植物生长需要阳光、水分和养料，而它们如何利用这些资源来进行细胞分裂、生长和发育一直是生物学家研究的热点之一。催熟</w:t>
      </w:r>
      <w:r>
        <w:rPr>
          <w:sz w:val="32"/>
          <w:szCs w:val="32"/>
        </w:rPr>
        <w:t>PO1V3</w:t>
      </w:r>
      <w:r>
        <w:rPr>
          <w:sz w:val="32"/>
          <w:szCs w:val="32"/>
        </w:rPr>
        <w:t>不仅仅是一种技术，它更是解开了植物生长调控机制的一个重要钥匙。</w:t>
      </w:r>
      <w:r>
        <w:rPr>
          <w:sz w:val="32"/>
          <w:szCs w:val="32"/>
        </w:rPr>
        <w:t>&lt;/p&gt;&lt;p&gt;&lt;img src="/static-img/M1sHO8zqyHGnW3F0LKUtKqrVsgFCV6WqducFgx5Czb-jE-d3slq9oU-2lyFlxjMn0vysXHG-KiYor2u9E6XhWjsRjG9zgBEy6A1MzmQmE6a8M1bDCQrq4Y5R1xdt_FVgdC0NR_cl0vHyMrhsHKz6bHOyyjK57pgoHcm_tE_Ffmb6dt2_nF1Gh2n08UOYKvWAyZrWMo4J7yX4lsrsbP_XjMfvWRfc0FbLbDXI0xSM8Kc.jpg"&gt;&lt;/p&gt;&lt;p&gt;</w:t>
      </w:r>
      <w:r>
        <w:rPr>
          <w:sz w:val="32"/>
          <w:szCs w:val="32"/>
        </w:rPr>
        <w:t>技术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催熟</w:t>
      </w:r>
      <w:r>
        <w:rPr>
          <w:sz w:val="32"/>
          <w:szCs w:val="32"/>
        </w:rPr>
        <w:t>PO1V3</w:t>
      </w:r>
      <w:r>
        <w:rPr>
          <w:sz w:val="32"/>
          <w:szCs w:val="32"/>
        </w:rPr>
        <w:t>是一种能够精确控制植物成熟过程的方法，它通过激活特定的基因来促进果实成熟，从而减少农药使用，提高产量，同时也能保证产品质量。这项技术对于解决农业生产中的问题具有重大意义。</w:t>
      </w:r>
      <w:r>
        <w:rPr>
          <w:sz w:val="32"/>
          <w:szCs w:val="32"/>
        </w:rPr>
        <w:t>&lt;/p&gt;&lt;p&gt;&lt;img src="/static-img/08IbToW9_eejkbJ351If2KrVsgFCV6WqducFgx5Czb-jE-d3slq9oU-2lyFlxjMn0vysXHG-KiYor2u9E6XhWjsRjG9zgBEy6A1MzmQmE6a8M1bDCQrq4Y5R1xdt_FVgdC0NR_cl0vHyMrhsHKz6bHOyyjK57pgoHcm_tE_Ffmb6dt2_nF1Gh2n08UOYKvWAyZrWMo4J7yX4lsrsbP_XjMfvWRfc0FbLbDXI0xSM8Kc.jpg"&gt;&lt;/p&gt;&lt;p&gt;</w:t>
      </w:r>
      <w:r>
        <w:rPr>
          <w:sz w:val="32"/>
          <w:szCs w:val="32"/>
        </w:rPr>
        <w:t>科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通过对多年的研究，最终发现了一个关键蛋白，即</w:t>
      </w:r>
      <w:r>
        <w:rPr>
          <w:sz w:val="32"/>
          <w:szCs w:val="32"/>
        </w:rPr>
        <w:t>PO1V3</w:t>
      </w:r>
      <w:r>
        <w:rPr>
          <w:sz w:val="32"/>
          <w:szCs w:val="32"/>
        </w:rPr>
        <w:t>。当这一蛋白被激活时，它会引导其他蛋白质组合成，使得果实迅速进入成熟阶段。这种方式不但高效，而且对环境友好，是现代农业所需的新时代科技。</w:t>
      </w:r>
      <w:r>
        <w:rPr>
          <w:sz w:val="32"/>
          <w:szCs w:val="32"/>
        </w:rPr>
        <w:t>&lt;/p&gt;&lt;p&gt;&lt;img src="/static-img/pIBczDFDJFOcfPUnIVkQVKrVsgFCV6WqducFgx5Czb-jE-d3slq9oU-2lyFlxjMn0vysXHG-KiYor2u9E6XhWjsRjG9zgBEy6A1MzmQmE6a8M1bDCQrq4Y5R1xdt_FVgdC0NR_cl0vHyMrhsHKz6bHOyyjK57pgoHcm_tE_Ffmb6dt2_nF1Gh2n08UOYKvWAyZrWMo4J7yX4lsrsbP_XjMfvWRfc0FbLbDXI0xSM8Kc.jpg"&gt;&lt;/p&gt;&lt;p&gt;</w:t>
      </w:r>
      <w:r>
        <w:rPr>
          <w:sz w:val="32"/>
          <w:szCs w:val="32"/>
        </w:rPr>
        <w:t>实践转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完善，催繁</w:t>
      </w:r>
      <w:r>
        <w:rPr>
          <w:sz w:val="32"/>
          <w:szCs w:val="32"/>
        </w:rPr>
        <w:t>PO1V3</w:t>
      </w:r>
      <w:r>
        <w:rPr>
          <w:sz w:val="32"/>
          <w:szCs w:val="32"/>
        </w:rPr>
        <w:t>开始逐步应用于实际生产中。无论是在温带地区还是热带地区，无论是水果还是蔬菜，这项革命性的技术都能为农业生产带来巨大的变革。不再需要大量化学物质去促进作物成长，而是通过精准控制基因表达，让作物按照自己的节奏健康地成长。</w:t>
      </w:r>
      <w:r>
        <w:rPr>
          <w:sz w:val="32"/>
          <w:szCs w:val="32"/>
        </w:rPr>
        <w:t>&lt;/p&gt;&lt;p&gt;&lt;img src="/static-img/I_wTOIh4c1zSgfwYS9cfbarVsgFCV6WqducFgx5Czb-jE-d3slq9oU-2lyFlxjMn0vysXHG-KiYor2u9E6XhWjsRjG9zgBEy6A1MzmQmE6a8M1bDCQrq4Y5R1xdt_FVgdC0NR_cl0vHyMrhsHKz6bHOyyjK57pgoHcm_tE_Ffmb6dt2_nF1Gh2n08UOYKvWAyZrWMo4J7yX4lsrsbP_XjMfvWRfc0FbLbDXI0xSM8Kc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不仅仅改变了我们的食谱，也影响了社会结构。在某些地方，由于农民可以更有效地管理他们的地产，他们从事更多的事业，如教育或服务行业，从而提高了整个社区的人均收入水平。而且由于食品安全得到保障，这也减少了一些疾病发生的情形，有助于提升公众健康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期看到更多类似的生物科技创新，不断推动人类社会向前发展。在这样的背景下，对“催繁”、“培植”等概念将有更加深入细致的探讨和应用。这一切，都源自我们对生活本身最根本的问题——生命怎样才能正常运行？以及我们如何帮助它顺利完成其自然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催繁</w:t>
      </w:r>
      <w:r>
        <w:rPr>
          <w:sz w:val="32"/>
          <w:szCs w:val="32"/>
        </w:rPr>
        <w:t>PO1V3</w:t>
      </w:r>
      <w:r>
        <w:rPr>
          <w:sz w:val="32"/>
          <w:szCs w:val="32"/>
        </w:rPr>
        <w:t>：科技与生命交响曲》</w:t>
      </w:r>
      <w:r>
        <w:rPr>
          <w:sz w:val="32"/>
          <w:szCs w:val="32"/>
        </w:rPr>
        <w:t>&lt;/p&gt;&lt;p&gt;&lt;a href = "/doc/571167-</w:t>
      </w:r>
      <w:r>
        <w:rPr>
          <w:sz w:val="32"/>
          <w:szCs w:val="32"/>
        </w:rPr>
        <w:t>催熟</w:t>
      </w:r>
      <w:r>
        <w:rPr>
          <w:sz w:val="32"/>
          <w:szCs w:val="32"/>
        </w:rPr>
        <w:t>PO1V3</w:t>
      </w:r>
      <w:r>
        <w:rPr>
          <w:sz w:val="32"/>
          <w:szCs w:val="32"/>
        </w:rPr>
        <w:t>科技与生命的交响曲</w:t>
      </w:r>
      <w:r>
        <w:rPr>
          <w:sz w:val="32"/>
          <w:szCs w:val="32"/>
        </w:rPr>
        <w:t>.doc" rel="alternate" download="571167-</w:t>
      </w:r>
      <w:r>
        <w:rPr>
          <w:sz w:val="32"/>
          <w:szCs w:val="32"/>
        </w:rPr>
        <w:t>催熟</w:t>
      </w:r>
      <w:r>
        <w:rPr>
          <w:sz w:val="32"/>
          <w:szCs w:val="32"/>
        </w:rPr>
        <w:t>PO1V3</w:t>
      </w:r>
      <w:r>
        <w:rPr>
          <w:sz w:val="32"/>
          <w:szCs w:val="32"/>
        </w:rPr>
        <w:t>科技与生命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