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豪门逃婚首席总裁背后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的都市里，有一座高楼大厦，标志着一个家族的辉煌与权力。这个家族由首席总裁张伟领导，他的父亲曾经是这座城市最富有的人之一。在他的掌舵下，这家企业如日中天，但也伴随着无尽的商业争斗和复杂的人际关系。</w:t>
      </w:r>
      <w:r>
        <w:rPr>
          <w:sz w:val="32"/>
          <w:szCs w:val="32"/>
        </w:rPr>
        <w:t>&lt;/p&gt;&lt;p&gt;&lt;img src="/static-img/jA9ZhQoUZzBAynBRR4bynFYohHTLgmQefYb31C-mLObyyyTImr7YGYCD_Yv0KZeU.jpg"&gt;&lt;/p&gt;&lt;p&gt;</w:t>
      </w:r>
      <w:r>
        <w:rPr>
          <w:sz w:val="32"/>
          <w:szCs w:val="32"/>
        </w:rPr>
        <w:t>张伟与他人结婚，是为了巩固家族业务，而非出于爱情。他选择了一个美丽而温婉的女子，王蕊作为他的妻子。她虽然貌美，但性格内向，对外界事务不太了解，更不愿意插手夫家的生意。但她的生活并没有平静多少，她发现自己被困在了这个世界上无法逃脱的地狱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某个风雨交加的夜晚，王蕊决定逃离这一切。她从房间里拿出了几件衣物和一些钱财，然后悄无声息地离开了那栋豪宅。这是一个新的开始，也是一个勇敢的一步，因为她知道，如果被发现，她将面临前所未有的后果。</w:t>
      </w:r>
      <w:r>
        <w:rPr>
          <w:sz w:val="32"/>
          <w:szCs w:val="32"/>
        </w:rPr>
        <w:t>&lt;/p&gt;&lt;p&gt;&lt;img src="/static-img/tya_I_HMVKl40cm7RHL0f1YohHTLgmQefYb31C-mLObyyyTImr7YGYCD_Yv0KZeU.jpg"&gt;&lt;/p&gt;&lt;p&gt;</w:t>
      </w:r>
      <w:r>
        <w:rPr>
          <w:sz w:val="32"/>
          <w:szCs w:val="32"/>
        </w:rPr>
        <w:t>王蕊来到了一个偏远的小镇，在那里她找到了工作，并慢慢适应了新生活。她用别名活下去，不让任何人知道她的过去。然而，这段宁静的时光很快就结束了。当初对她进行调查的一个私家侦探偶然间发现了她的踪迹，并告诉她一切都已知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得知妻子的去向后，一方面是惊讶，一方面是愤怒。他认为这是对他权威的一种挑战，而且还会影响到公司的事业。但是在深思熟虑之后，他决定亲自找到王蕊，以试图修复他们之间的情感纽带，同时也是为了解决可能对公司造成的问题。</w:t>
      </w:r>
      <w:r>
        <w:rPr>
          <w:sz w:val="32"/>
          <w:szCs w:val="32"/>
        </w:rPr>
        <w:t>&lt;/p&gt;&lt;p&gt;&lt;img src="/static-img/bWe8pdS4cn8AxmBSakZYtFYohHTLgmQefYb31C-mLObyyyTImr7YGYCD_Yv0KZeU.jpg"&gt;&lt;/p&gt;&lt;p&gt;</w:t>
      </w:r>
      <w:r>
        <w:rPr>
          <w:sz w:val="32"/>
          <w:szCs w:val="32"/>
        </w:rPr>
        <w:t>经过一番追寻，他们终于相遇。在小镇上，他们重新见证了一段爱情故事。张伟意识到自己的错误，以及他一直以来的疏忽。而王蕊也明白，无论过去多么艰难，现在才是改变命运的时候。他们开始谈论重建彼此之间的情感联系，并且讨论如何共同面对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况下，他们甚至一起帮助了一位遭受欺凌的小女孩。这次经历让他们意识到，真正重要的是家庭、朋友以及心中的那份真诚与理解。而这些正是他们失去了长久时间以前应该珍惜却忽视掉的事情。最终，他们达成了一致：要共同努力，让这段婚姻成为一种新的起点，而不是结束。</w:t>
      </w:r>
      <w:r>
        <w:rPr>
          <w:sz w:val="32"/>
          <w:szCs w:val="32"/>
        </w:rPr>
        <w:t>&lt;/p&gt;&lt;p&gt;&lt;img src="/static-img/t8rTU8bgoIOY9G1xX1KLclYohHTLgmQefYb31C-mLObyyyTImr7YGYCD_Yv0KZeU.jpg"&gt;&lt;/p&gt;&lt;p&gt;</w:t>
      </w:r>
      <w:r>
        <w:rPr>
          <w:sz w:val="32"/>
          <w:szCs w:val="32"/>
        </w:rPr>
        <w:t>《豪门逃婚：首席总裁背后的秘密》是一篇关于爱情、权力、责任和勇气的小说，它通过描述两个来自不同世界的人如何走过磨难，最终找回彼此的心灵，用行动证明即使在逆境中依旧能找到幸福和解脱。</w:t>
      </w:r>
      <w:r>
        <w:rPr>
          <w:sz w:val="32"/>
          <w:szCs w:val="32"/>
        </w:rPr>
        <w:t>&lt;/p&gt;&lt;p&gt;&lt;a href = "/doc/571025-</w:t>
      </w:r>
      <w:r>
        <w:rPr>
          <w:sz w:val="32"/>
          <w:szCs w:val="32"/>
        </w:rPr>
        <w:t>豪门逃婚首席总裁背后的秘密</w:t>
      </w:r>
      <w:r>
        <w:rPr>
          <w:sz w:val="32"/>
          <w:szCs w:val="32"/>
        </w:rPr>
        <w:t>.doc" rel="alternate" download="571025-</w:t>
      </w:r>
      <w:r>
        <w:rPr>
          <w:sz w:val="32"/>
          <w:szCs w:val="32"/>
        </w:rPr>
        <w:t>豪门逃婚首席总裁背后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