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健身房的热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的世界里，健身不仅是身体上的锻炼，更是一种精神上的追求。以下六点论述了这种追求的不同方面。</w:t>
      </w:r>
      <w:r>
        <w:rPr>
          <w:sz w:val="32"/>
          <w:szCs w:val="32"/>
        </w:rPr>
        <w:t>&lt;/p&gt;&lt;p&gt;&lt;img src="/static-img/9Nvbsnu3ZcXLUn7Xk1cF6EHiTz_SeVSy5VyQw3fYca0ReJ_zSkb--Sh_sszd3fSq.jpg"&gt;&lt;/p&gt;&lt;p&gt;</w:t>
      </w:r>
      <w:r>
        <w:rPr>
          <w:sz w:val="32"/>
          <w:szCs w:val="32"/>
        </w:rPr>
        <w:t>激情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们都是对生活充满热情的人，他们将这一份热情转化为对健身事业的执着追求。这股力量使他们克服重重困难，不断地挑战自我，从而实现个人价值和梦想。</w:t>
      </w:r>
      <w:r>
        <w:rPr>
          <w:sz w:val="32"/>
          <w:szCs w:val="32"/>
        </w:rPr>
        <w:t>&lt;/p&gt;&lt;p&gt;&lt;img src="/static-img/P3SK2k0HGDt7uQThi7WX6EHiTz_SeVSy5VyQw3fYca00mqrA48FlSJQJifi0daHSNSTQr79VfPyv41uTKOxWv-NdVYnf8QJQsceHiitzvEFwqhVcBsV6B-no4KR4G-IBG3niqQOLN6f30JDnhdvUa5d4ULvt15IiwsLLO0j2-db9NGtZp0Uc7w243kSqNNqX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房中，人们经常会结成伙伴关系，共同努力向前。在这部电影中，我们看到了一群人如何通过相互支持和鼓励，共同推动自己和他人的进步，这种团队精神是成功不可或缺的一部分。</w:t>
      </w:r>
      <w:r>
        <w:rPr>
          <w:sz w:val="32"/>
          <w:szCs w:val="32"/>
        </w:rPr>
        <w:t>&lt;/p&gt;&lt;p&gt;&lt;img src="/static-img/pMG6SrsvbL-2D59E6PjCkkHiTz_SeVSy5VyQw3fYca00mqrA48FlSJQJifi0daHSNSTQr79VfPyv41uTKOxWv-NdVYnf8QJQsceHiitzvEFwqhVcBsV6B-no4KR4G-IBG3niqQOLN6f30JDnhdvUa5d4ULvt15IiwsLLO0j2-db9NGtZp0Uc7w243kSqNNqX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教练可以提供宝贵的建议和帮助，让训练更加高效。电影中的教练们不仅拥有深厚的专业知识，还能根据每个人的特点制定合适的训练计划，这样既保证了安全性，又促进了学习效果。</w:t>
      </w:r>
      <w:r>
        <w:rPr>
          <w:sz w:val="32"/>
          <w:szCs w:val="32"/>
        </w:rPr>
        <w:t>&lt;/p&gt;&lt;p&gt;&lt;img src="/static-img/T-qrg_zdw6AOv0JK9VELb0HiTz_SeVSy5VyQw3fYca00mqrA48FlSJQJifi0daHSNSTQr79VfPyv41uTKOxWv-NdVYnf8QJQsceHiitzvEFwqhVcBsV6B-no4KR4G-IBG3niqQOLN6f30JDnhdvUa5d4ULvt15IiwsLLO0j2-db9NGtZp0Uc7w243kSqNNqX.jpg"&gt;&lt;/p&gt;&lt;p&gt;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投入到健身事业的人来说，没有一成不变的事物。在电影中，我们看到了主角不断寻找新的方法来提升自己的表现，这种对卓越标准不断提高的心态，是他们取得长期成功的一个关键因素。</w:t>
      </w:r>
      <w:r>
        <w:rPr>
          <w:sz w:val="32"/>
          <w:szCs w:val="32"/>
        </w:rPr>
        <w:t>&lt;/p&gt;&lt;p&gt;&lt;img src="/static-img/F1cJGKBaqpn84Ty2mwuzKUHiTz_SeVSy5VyQw3fYca00mqrA48FlSJQJifi0daHSNSTQr79VfPyv41uTKOxWv-NdVYnf8QJQsceHiitzvEFwqhVcBsV6B-no4KR4G-IBG3niqQOLN6f30JDnhdvUa5d4ULvt15IiwsLLO0j2-db9NGtZp0Uc7w243kSqNNqX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艰苦任务都需要坚定的意志力。电影展示了角色如何通过内心斗争克服恐惧、焦虑等负面情绪，最终达到心灵与体力的完美结合。这是一个关于勇气、毅力和自律性的故事，它启发我们去探索内心深处最真实的情感反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也提醒我们，即便是在极端的情况下保持健康平衡也是至关重要的事情。影片中的角色虽然专注于运动，但同时也注重饮食管理和良好的睡眠习惯，他们认识到一个全面发展的人必须维持一个均衡的人生状态。</w:t>
      </w:r>
      <w:r>
        <w:rPr>
          <w:sz w:val="32"/>
          <w:szCs w:val="32"/>
        </w:rPr>
        <w:t>&lt;/p&gt;&lt;p&gt;&lt;a href = "/doc/570893-</w:t>
      </w:r>
      <w:r>
        <w:rPr>
          <w:sz w:val="32"/>
          <w:szCs w:val="32"/>
        </w:rPr>
        <w:t>激情燃烧健身房的热烈追求</w:t>
      </w:r>
      <w:r>
        <w:rPr>
          <w:sz w:val="32"/>
          <w:szCs w:val="32"/>
        </w:rPr>
        <w:t>.doc" rel="alternate" download="570893-</w:t>
      </w:r>
      <w:r>
        <w:rPr>
          <w:sz w:val="32"/>
          <w:szCs w:val="32"/>
        </w:rPr>
        <w:t>激情燃烧健身房的热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