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C</w:t>
      </w:r>
      <w:r>
        <w:rPr>
          <w:sz w:val="48"/>
          <w:szCs w:val="48"/>
        </w:rPr>
        <w:t>字母背后的舒适度解析人际关系中的隐喻与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w:t>
      </w:r>
      <w:r>
        <w:rPr>
          <w:sz w:val="32"/>
          <w:szCs w:val="32"/>
        </w:rPr>
        <w:t>C</w:t>
      </w:r>
      <w:r>
        <w:rPr>
          <w:sz w:val="32"/>
          <w:szCs w:val="32"/>
        </w:rPr>
        <w:t>这个字母经常出现在我们口头表达的情感和态度之中。比如“我们两个</w:t>
      </w:r>
      <w:r>
        <w:rPr>
          <w:sz w:val="32"/>
          <w:szCs w:val="32"/>
        </w:rPr>
        <w:t>C</w:t>
      </w:r>
      <w:r>
        <w:rPr>
          <w:sz w:val="32"/>
          <w:szCs w:val="32"/>
        </w:rPr>
        <w:t>得你舒服吗？”这样的提问，可能看似简单，却蕴含着深层的人际关系学。在这篇文章中，我们将深入探讨</w:t>
      </w:r>
      <w:r>
        <w:rPr>
          <w:sz w:val="32"/>
          <w:szCs w:val="32"/>
        </w:rPr>
        <w:t>C</w:t>
      </w:r>
      <w:r>
        <w:rPr>
          <w:sz w:val="32"/>
          <w:szCs w:val="32"/>
        </w:rPr>
        <w:t>字母背后所代表的意义，以及它如何影响我们的交流与互动。</w:t>
      </w:r>
      <w:r>
        <w:rPr>
          <w:sz w:val="32"/>
          <w:szCs w:val="32"/>
        </w:rPr>
        <w:t>&lt;/p&gt;&lt;p&gt;&lt;img src="/static-img/A8dYrnkY-hDNxk6cP-ONgDGMGCBjvFKpPxFbiTWzmLHtT-wAPOzH3a1BaIi_ThhP.jpg"&gt;&lt;/p&gt;&lt;p&gt;</w:t>
      </w:r>
      <w:r>
        <w:rPr>
          <w:sz w:val="32"/>
          <w:szCs w:val="32"/>
        </w:rPr>
        <w:t>首先，让我们来理解一下“两个</w:t>
      </w:r>
      <w:r>
        <w:rPr>
          <w:sz w:val="32"/>
          <w:szCs w:val="32"/>
        </w:rPr>
        <w:t>C”</w:t>
      </w:r>
      <w:r>
        <w:rPr>
          <w:sz w:val="32"/>
          <w:szCs w:val="32"/>
        </w:rPr>
        <w:t>这个词组的含义。这里面的“两个”指的是双方，而“</w:t>
      </w:r>
      <w:r>
        <w:rPr>
          <w:sz w:val="32"/>
          <w:szCs w:val="32"/>
        </w:rPr>
        <w:t>C”</w:t>
      </w:r>
      <w:r>
        <w:rPr>
          <w:sz w:val="32"/>
          <w:szCs w:val="32"/>
        </w:rPr>
        <w:t>则是来自于中文里的一个谐音转换，即将两个人之间的情感联系比喻成一根绳子。这根绳子既可以是紧密无间，也可以是松弛不稳固。而当有人询问“你舒服吗？”时，这就涉及到了另一个重要的概念——舒适度。</w:t>
      </w:r>
      <w:r>
        <w:rPr>
          <w:sz w:val="32"/>
          <w:szCs w:val="32"/>
        </w:rPr>
        <w:t>&lt;/p&gt;&lt;p&gt;</w:t>
      </w:r>
      <w:r>
        <w:rPr>
          <w:sz w:val="32"/>
          <w:szCs w:val="32"/>
        </w:rPr>
        <w:t>第二点，我们需要了解到在人际交往中，个体之间建立起一种相互信任和尊重的基础，这种基础正好映射为那根被称作“两个”的绳子的长度。只有当双方都感到彼此的存在能够给对方带来一定程度上的满足或安心时，那么这种情感连接才会变得更加牢固。如果没有这种感觉，那么即使再多的言语也无法替代真正的心理共鸣。</w:t>
      </w:r>
      <w:r>
        <w:rPr>
          <w:sz w:val="32"/>
          <w:szCs w:val="32"/>
        </w:rPr>
        <w:t>&lt;/p&gt;&lt;p&gt;&lt;img src="/static-img/CTIBH7L1fzAMiNhkh8OqCDGMGCBjvFKpPxFbiTWzmLFEUqGF_BtkSUFToKKYtq5MUMW2HE7S1W0ccyOA8zKZpLkkLHFzQ27Z3x_UJrG9pZ8XOza_ul6WrhI0TpwAS2wRlSD-16hjymUITOUp7ECBVIQ-HKA_fmFZK-sOwIL-BOt18I5rEgSfcE6nNy_AWiF9YOsVwJBG6wX2dpaU2EuWOQ.jpg"&gt;&lt;/p&gt;&lt;p&gt;</w:t>
      </w:r>
      <w:r>
        <w:rPr>
          <w:sz w:val="32"/>
          <w:szCs w:val="32"/>
        </w:rPr>
        <w:t>第三点，当一个人用“我和你之间有没有什么问题或者难以启齿的事情？我希望能帮到你。”这样的方式去询问他人的时候，就相当于是在测试那根绳子的坚韧性。如果对方回应了你的关切，并且愿意倾听并提供帮助，那么这份纽带便显得更加牢不可破。但如果对方却选择避开、推脱或者甚至直接否认了你的善意，那么这段关系可能就要重新审视了。</w:t>
      </w:r>
      <w:r>
        <w:rPr>
          <w:sz w:val="32"/>
          <w:szCs w:val="32"/>
        </w:rPr>
        <w:t>&lt;/p&gt;&lt;p&gt;</w:t>
      </w:r>
      <w:r>
        <w:rPr>
          <w:sz w:val="32"/>
          <w:szCs w:val="32"/>
        </w:rPr>
        <w:t>第四点，在进行任何形式的人际沟通时，都应该注意保持诚实真挚。因为虚伪或欺骗总会最终暴露出来，从而导致原本紧密的地位开始崩塌。当人们意识到自己受到误导的时候，他们很自然地就会对整个体系产生怀疑，而这些怀疑又会逐渐演变成距离感，使得原本温暖如春日暖阳般的情谊变得冰冷至极。</w:t>
      </w:r>
      <w:r>
        <w:rPr>
          <w:sz w:val="32"/>
          <w:szCs w:val="32"/>
        </w:rPr>
        <w:t>&lt;/p&gt;&lt;p&gt;&lt;img src="/static-img/DUIoihvlVIyctGJEpYlI8TGMGCBjvFKpPxFbiTWzmLFEUqGF_BtkSUFToKKYtq5MUMW2HE7S1W0ccyOA8zKZpLkkLHFzQ27Z3x_UJrG9pZ8XOza_ul6WrhI0TpwAS2wRlSD-16hjymUITOUp7ECBVIQ-HKA_fmFZK-sOwIL-BOt18I5rEgSfcE6nNy_AWiF9YOsVwJBG6wX2dpaU2EuWOQ.jpg"&gt;&lt;/p&gt;&lt;p&gt;</w:t>
      </w:r>
      <w:r>
        <w:rPr>
          <w:sz w:val="32"/>
          <w:szCs w:val="32"/>
        </w:rPr>
        <w:t>第五点，同时进行有效的沟通也是非常关键的一环。在处理复杂的人际关系时，不仅要学会倾听，还要学会更好地表达自己的想法，以确保信息传递得准确无误。通过清晰明确地阐述自己的需求，可以减少误解，从而维护那些脆弱但又珍贵的人脉网路。此外，对于那些容易让人觉得困惑或冲突的话题，要勇敢面对，勇敢解决，这样才能真正把握住每一次机会，将它们转化为增进彼此理解和信任的手段。</w:t>
      </w:r>
      <w:r>
        <w:rPr>
          <w:sz w:val="32"/>
          <w:szCs w:val="32"/>
        </w:rPr>
        <w:t>&lt;/p&gt;&lt;p&gt;</w:t>
      </w:r>
      <w:r>
        <w:rPr>
          <w:sz w:val="32"/>
          <w:szCs w:val="32"/>
        </w:rPr>
        <w:t>最后，在所有这些过程中，最重要的是耐心，因为修补和建立起强大的情感纽带并不轻易。一旦决定走上这条道路，就需承诺投入时间精力，一步一步去寻找共同语言去培养那个能够让两人都感到舒服、满足以及安全的地方。而这一切，只能从一个接一个小小的问题开始，“我们两个</w:t>
      </w:r>
      <w:r>
        <w:rPr>
          <w:sz w:val="32"/>
          <w:szCs w:val="32"/>
        </w:rPr>
        <w:t>C</w:t>
      </w:r>
      <w:r>
        <w:rPr>
          <w:sz w:val="32"/>
          <w:szCs w:val="32"/>
        </w:rPr>
        <w:t>得你舒服吗？”正是一个引发思考的一个门槛，是人类情感交流过程中的微妙探索之一端口。</w:t>
      </w:r>
      <w:r>
        <w:rPr>
          <w:sz w:val="32"/>
          <w:szCs w:val="32"/>
        </w:rPr>
        <w:t>&lt;/p&gt;&lt;p&gt;&lt;img src="/static-img/qK0wIL_ihoatnNfxtU0wxzGMGCBjvFKpPxFbiTWzmLFEUqGF_BtkSUFToKKYtq5MUMW2HE7S1W0ccyOA8zKZpLkkLHFzQ27Z3x_UJrG9pZ8XOza_ul6WrhI0TpwAS2wRlSD-16hjymUITOUp7ECBVIQ-HKA_fmFZK-sOwIL-BOt18I5rEgSfcE6nNy_AWiF9YOsVwJBG6wX2dpaU2EuWOQ.jpg"&gt;&lt;/p&gt;&lt;p&gt;&lt;a href = "/doc/570878-</w:t>
      </w:r>
      <w:r>
        <w:rPr>
          <w:sz w:val="32"/>
          <w:szCs w:val="32"/>
        </w:rPr>
        <w:t>探索</w:t>
      </w:r>
      <w:r>
        <w:rPr>
          <w:sz w:val="32"/>
          <w:szCs w:val="32"/>
        </w:rPr>
        <w:t>C</w:t>
      </w:r>
      <w:r>
        <w:rPr>
          <w:sz w:val="32"/>
          <w:szCs w:val="32"/>
        </w:rPr>
        <w:t>字母背后的舒适度解析人际关系中的隐喻与沟通</w:t>
      </w:r>
      <w:r>
        <w:rPr>
          <w:sz w:val="32"/>
          <w:szCs w:val="32"/>
        </w:rPr>
        <w:t>.doc" rel="alternate" download="570878-</w:t>
      </w:r>
      <w:r>
        <w:rPr>
          <w:sz w:val="32"/>
          <w:szCs w:val="32"/>
        </w:rPr>
        <w:t>探索</w:t>
      </w:r>
      <w:r>
        <w:rPr>
          <w:sz w:val="32"/>
          <w:szCs w:val="32"/>
        </w:rPr>
        <w:t>C</w:t>
      </w:r>
      <w:r>
        <w:rPr>
          <w:sz w:val="32"/>
          <w:szCs w:val="32"/>
        </w:rPr>
        <w:t>字母背后的舒适度解析人际关系中的隐喻与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