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为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历史时期，我穿越到了古代，一介书生，意外地成为了病娇师尊的掌中囚徒。这个转变让我的生活彻底颠覆，从一介文人的平静生活到了一场混乱而又充满戏剧性的旅程。</w:t>
      </w:r>
      <w:r>
        <w:rPr>
          <w:sz w:val="32"/>
          <w:szCs w:val="32"/>
        </w:rPr>
        <w:t>&lt;/p&gt;&lt;p&gt;&lt;img src="/static-img/B_aKMU61tnYVrwXYVN2BxFYohHTLgmQefYb31C-mLObyyyTImr7YGYCD_Yv0KZeU.png"&gt;&lt;/p&gt;&lt;p&gt;</w:t>
      </w:r>
      <w:r>
        <w:rPr>
          <w:sz w:val="32"/>
          <w:szCs w:val="32"/>
        </w:rPr>
        <w:t>我成为病娇师尊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当我睁开眼睛，发现自己已经身处一个陌生的环境。我环顾四周，眼前是一座宏伟的大宅，每个角落都散发着古老与庄重的气息。我试图回忆起发生了什么，但脑海中只有片段般的记忆——穿越、死亡、再生？</w:t>
      </w:r>
      <w:r>
        <w:rPr>
          <w:sz w:val="32"/>
          <w:szCs w:val="32"/>
        </w:rPr>
        <w:t>&lt;/p&gt;&lt;p&gt;&lt;img src="/static-img/5nXUMZm3h0avqA-XmXt46lYohHTLgmQefYb31C-mLObyyyTImr7YGYCD_Yv0KZeU.png"&gt;&lt;/p&gt;&lt;p&gt;</w:t>
      </w:r>
      <w:r>
        <w:rPr>
          <w:sz w:val="32"/>
          <w:szCs w:val="32"/>
        </w:rPr>
        <w:t>不久之后，我被带到了一个温暖且安静的小院子里，那里住着一位年轻有为但体弱多病的师尊。他对待我极为细致，有时候甚至让我觉得有些过分。他的病情加剧，他变得更加依赖于我，无论是照料他的一举一动还是倾听他的心声，都成了我的日常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束缚到自由</w:t>
      </w:r>
      <w:r>
        <w:rPr>
          <w:sz w:val="32"/>
          <w:szCs w:val="32"/>
        </w:rPr>
        <w:t>&lt;/p&gt;&lt;p&gt;&lt;img src="/static-img/yNydrMkwC02SXIlefHPaHFYohHTLgmQefYb31C-mLObyyyTImr7YGYCD_Yv0KZeU.png"&gt;&lt;/p&gt;&lt;p&gt;</w:t>
      </w:r>
      <w:r>
        <w:rPr>
          <w:sz w:val="32"/>
          <w:szCs w:val="32"/>
        </w:rPr>
        <w:t>随着时间流逝，我逐渐适应了新的生活方式。我开始理解师尊的心思，也学会了如何更好地照顾他。在这过程中，我也发现自己的能力和责任感在不断提升。这份责任感使得原本作为“掌中囚徒”的感觉逐渐消失，而取而代之的是一种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情感并非单向流动。尽管身为学生，他对我的关注和依赖让我感到既幸福又不安。但当他偶尔表现出脆弱的一面时，那种无助却又让人难以抗拒。在某些瞬间，我甚至能看到一种被迫独立与自强求存的心态在他身上萌芽。</w:t>
      </w:r>
      <w:r>
        <w:rPr>
          <w:sz w:val="32"/>
          <w:szCs w:val="32"/>
        </w:rPr>
        <w:t>&lt;/p&gt;&lt;p&gt;&lt;img src="/static-img/D1ryzdz1iMMFoH1jNONAyVYohHTLgmQefYb31C-mLObyyyTImr7YGYCD_Yv0KZeU.png"&gt;&lt;/p&gt;&lt;p&gt;</w:t>
      </w:r>
      <w:r>
        <w:rPr>
          <w:sz w:val="32"/>
          <w:szCs w:val="32"/>
        </w:rPr>
        <w:t>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世界上，并没有永远的事物。一切皆有可能变化，就连我们的关系也不例外。当师尊意识到自己的身体状况无法持续下去，他开始寻找解决问题的人选。他想要找到能够继承他的学术遗产的人选，而我，即便是我这位曾经不知名书生的身份，也悄然成为了一股潜力巨大的竞争者之一。</w:t>
      </w:r>
      <w:r>
        <w:rPr>
          <w:sz w:val="32"/>
          <w:szCs w:val="32"/>
        </w:rPr>
        <w:t>&lt;/p&gt;&lt;p&gt;&lt;img src="/static-img/T4PANm1ffeilwO1fid1Q-FYohHTLgmQefYb31C-mLObyyyTImr7YGYCD_Yv0KZeU.png"&gt;&lt;/p&gt;&lt;p&gt;</w:t>
      </w:r>
      <w:r>
        <w:rPr>
          <w:sz w:val="32"/>
          <w:szCs w:val="32"/>
        </w:rPr>
        <w:t>尽管如此，我们之间的情谊并未因此就此破裂。反而是在经过一番波折后，我们共同走出了困境。那份感情，如同星辰一般璀璨，它比任何学问或权力都要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我们成功治愈了师尊的疾病，同时我们也找到了彼此之间真正意义上的了解和接纳。这份理解超越了主仆关系，更是跨越了时代，使得我们两个人都获得了一种精神上的解放。在那个春日暖阳之下，我们站在一起，看着那些繁忙工作人员准备庆祝我们的胜利，同时心里默念：终于迎来了真正属于我们的新篇章，是关于爱与自由的故事。</w:t>
      </w:r>
      <w:r>
        <w:rPr>
          <w:sz w:val="32"/>
          <w:szCs w:val="32"/>
        </w:rPr>
        <w:t>&lt;/p&gt;&lt;p&gt;&lt;a href = "/doc/570706-</w:t>
      </w:r>
      <w:r>
        <w:rPr>
          <w:sz w:val="32"/>
          <w:szCs w:val="32"/>
        </w:rPr>
        <w:t>穿越之我成为病娇师尊的宠儿</w:t>
      </w:r>
      <w:r>
        <w:rPr>
          <w:sz w:val="32"/>
          <w:szCs w:val="32"/>
        </w:rPr>
        <w:t>.doc" rel="alternate" download="570706-</w:t>
      </w:r>
      <w:r>
        <w:rPr>
          <w:sz w:val="32"/>
          <w:szCs w:val="32"/>
        </w:rPr>
        <w:t>穿越之我成为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