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探索奇幻世界的魔法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存在着一部被誉为圣典的文献——《七煌软软》，它不仅记录了人类历史上最重要的事件，还蕴藏着深邃的地球奥秘和未知宇宙之谜。以下是对这部文献的一些关键要点：</w:t>
      </w:r>
      <w:r>
        <w:rPr>
          <w:sz w:val="32"/>
          <w:szCs w:val="32"/>
        </w:rPr>
        <w:t>&lt;/p&gt;&lt;p&gt;&lt;img src="/static-img/4EheJDbqldmDqdB2VguS6csTc6f7k4A4rwQ3EMh1lYSrM1Nkhbqc4oBq5XiD3odz.jpg"&gt;&lt;/p&gt;&lt;p&gt;</w:t>
      </w:r>
      <w:r>
        <w:rPr>
          <w:sz w:val="32"/>
          <w:szCs w:val="32"/>
        </w:rPr>
        <w:t>法术与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七煌软软》详细介绍了地球上的五大元素（土、水、火、风）及其相互作用，以及如何通过精确控制这些元素来施展各种法术。这对于理解自然界运作以及提升个人力量至关重要。</w:t>
      </w:r>
      <w:r>
        <w:rPr>
          <w:sz w:val="32"/>
          <w:szCs w:val="32"/>
        </w:rPr>
        <w:t>&lt;/p&gt;&lt;p&gt;&lt;img src="/static-img/97-pEO4SceMXx0FqCGDKUMsTc6f7k4A4rwQ3EMh1lYQ2vrc6jLReO79Cf6VA0ivP5NnzWl6QD_t4c5ay74xOC4Lr4JODJUb9oWLsbAUCvrej7hideaKayjP5-QghP8ExH5HWYasl9FYb99-_tsxJM5DJApYvmxk1CfCJhK-oU3Ngr-2pywbGB5VWVnCfedHl.jpg"&gt;&lt;/p&gt;&lt;p&gt;</w:t>
      </w:r>
      <w:r>
        <w:rPr>
          <w:sz w:val="32"/>
          <w:szCs w:val="32"/>
        </w:rPr>
        <w:t>灵魂转世与命运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献中的某些章节涉及到灵魂转世和命运预测，这使得读者能够更好地理解人生的意义和自己在宇宙中的位置。此外，它还提供了一种方法来识别个体的天赋并利用它们实现自身价值。</w:t>
      </w:r>
      <w:r>
        <w:rPr>
          <w:sz w:val="32"/>
          <w:szCs w:val="32"/>
        </w:rPr>
        <w:t>&lt;/p&gt;&lt;p&gt;&lt;img src="/static-img/bzsuxNJ6CvA-fw1TWxgWMcsTc6f7k4A4rwQ3EMh1lYQ2vrc6jLReO79Cf6VA0ivP5NnzWl6QD_t4c5ay74xOC4Lr4JODJUb9oWLsbAUCvrej7hideaKayjP5-QghP8ExH5HWYasl9FYb99-_tsxJM5DJApYvmxk1CfCJhK-oU3Ngr-2pywbGB5VWVnCfedHl.jpg"&gt;&lt;/p&gt;&lt;p&gt;</w:t>
      </w:r>
      <w:r>
        <w:rPr>
          <w:sz w:val="32"/>
          <w:szCs w:val="32"/>
        </w:rPr>
        <w:t>星辰知识与占星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煌软軟 讲述了星辰之间关系如何影响地球上的事件，以及如何通过占星术来解读天象，从而指导人们做出明智的决策。在这个过程中，人们学会了尊重自然规律并且学会利用这些规律以获得优势。</w:t>
      </w:r>
      <w:r>
        <w:rPr>
          <w:sz w:val="32"/>
          <w:szCs w:val="32"/>
        </w:rPr>
        <w:t>&lt;/p&gt;&lt;p&gt;&lt;img src="/static-img/g1bHRrsgpnjqVQqkf3xvtssTc6f7k4A4rwQ3EMh1lYQ2vrc6jLReO79Cf6VA0ivP5NnzWl6QD_t4c5ay74xOC4Lr4JODJUb9oWLsbAUCvrej7hideaKayjP5-QghP8ExH5HWYasl9FYb99-_tsxJM5DJApYvmxk1CfCJhK-oU3Ngr-2pywbGB5VWVnCfedHl.jpg"&gt;&lt;/p&gt;&lt;p&gt;</w:t>
      </w:r>
      <w:r>
        <w:rPr>
          <w:sz w:val="32"/>
          <w:szCs w:val="32"/>
        </w:rPr>
        <w:t>异能者的角色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对于拥有超凡能力的人有着特殊的描述，他们被称为“守护者”。守护者不仅需要掌握强大的力量，而且还必须承担保护弱小和维持平衡这一重任，这提醒我们每个人都应该尽自己的能力去帮助他人，并且保持社会秩序。</w:t>
      </w:r>
      <w:r>
        <w:rPr>
          <w:sz w:val="32"/>
          <w:szCs w:val="32"/>
        </w:rPr>
        <w:t>&lt;/p&gt;&lt;p&gt;&lt;img src="/static-img/6nWor1MTLwcatW37aoASMMsTc6f7k4A4rwQ3EMh1lYQ2vrc6jLReO79Cf6VA0ivP5NnzWl6QD_t4c5ay74xOC4Lr4JODJUb9oWLsbAUCvrej7hideaKayjP5-QghP8ExH5HWYasl9FYb99-_tsxJM5DJApYvmxk1CfCJhK-oU3Ngr-2pywbGB5VWVnCfedHl.jpg"&gt;&lt;/p&gt;&lt;p&gt;</w:t>
      </w:r>
      <w:r>
        <w:rPr>
          <w:sz w:val="32"/>
          <w:szCs w:val="32"/>
        </w:rPr>
        <w:t>宇宙间隙与未知领域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文献还包含关于太空旅行和对未知领域探险的心理准备。它鼓励勇敢追求新的发现，同时也警告那些过于渴望冒险的人可能面临的是巨大的风险，因此他们需要充分准备好应对一切可能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灵修炼与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献最后部分强调了精神修养对于一个完整生活方式所必需。通过冥想、自我反省等方式，可以达到内心平静，从而更好地应对生活中的挑战。这不仅提高了个人的幸福感，也有助于建立一个更加稳定的社会环境。</w:t>
      </w:r>
      <w:r>
        <w:rPr>
          <w:sz w:val="32"/>
          <w:szCs w:val="32"/>
        </w:rPr>
        <w:t>&lt;/p&gt;&lt;p&gt;&lt;a href = "/doc/570507-</w:t>
      </w:r>
      <w:r>
        <w:rPr>
          <w:sz w:val="32"/>
          <w:szCs w:val="32"/>
        </w:rPr>
        <w:t>七煌软软探索奇幻世界的魔法与神秘</w:t>
      </w:r>
      <w:r>
        <w:rPr>
          <w:sz w:val="32"/>
          <w:szCs w:val="32"/>
        </w:rPr>
        <w:t>.doc" rel="alternate" download="570507-</w:t>
      </w:r>
      <w:r>
        <w:rPr>
          <w:sz w:val="32"/>
          <w:szCs w:val="32"/>
        </w:rPr>
        <w:t>七煌软软探索奇幻世界的魔法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