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蒸云梦泽探索神秘的幻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气蒸云梦泽：探索神秘的幻境</w:t>
      </w:r>
      <w:r>
        <w:rPr>
          <w:sz w:val="32"/>
          <w:szCs w:val="32"/>
        </w:rPr>
        <w:t>&lt;/p&gt;&lt;p&gt;&lt;img src="/static-img/AGz0Kmjv7lkSH0JaCIAHAADk5cczvn9nRXgnQH4MEJVMtLcZ-bxibi4qfKuGiHXG.jpg"&gt;&lt;/p&gt;&lt;p&gt;</w:t>
      </w:r>
      <w:r>
        <w:rPr>
          <w:sz w:val="32"/>
          <w:szCs w:val="32"/>
        </w:rPr>
        <w:t>云梦泽的诞生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代，云梦泽被认为是由天地之精华凝聚而成，拥有着超凡脱俗的力量。据说，这里的水源来自九重天之下，最纯净无暇的泉水汇聚于此。</w:t>
      </w:r>
      <w:r>
        <w:rPr>
          <w:sz w:val="32"/>
          <w:szCs w:val="32"/>
        </w:rPr>
        <w:t>&lt;/p&gt;&lt;p&gt;&lt;img src="/static-img/O96gvsV_WX7za4j2L6ONWgDk5cczvn9nRXgnQH4MEJWNNmyjvBfIPagSfLejyF6tUd9TW9fl9gRXQKPZ1nr41Z3PP70bYU4npG8LurLU5rqkw9reZ5kKK0SMpJyG7Pf0XLGu9RTpdQ45bwB6V-uIvNcIR5TJ8YbWHtEQtmwnlwU.jpg"&gt;&lt;/p&gt;&lt;p&gt;</w:t>
      </w:r>
      <w:r>
        <w:rPr>
          <w:sz w:val="32"/>
          <w:szCs w:val="32"/>
        </w:rPr>
        <w:t>气蒸云梦泽中的奇异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有着各种稀奇古怪的植物，还生活着许多罕见且神秘莫测的生物。它们在这里自由自在地繁衍，形成了一个独特而又完整的生态系统。</w:t>
      </w:r>
      <w:r>
        <w:rPr>
          <w:sz w:val="32"/>
          <w:szCs w:val="32"/>
        </w:rPr>
        <w:t>&lt;/p&gt;&lt;p&gt;&lt;img src="/static-img/1lh2Gwy4gH9ONwilfj57YADk5cczvn9nRXgnQH4MEJWNNmyjvBfIPagSfLejyF6tUd9TW9fl9gRXQKPZ1nr41Z3PP70bYU4npG8LurLU5rqkw9reZ5kKK0SMpJyG7Pf0XLGu9RTpdQ45bwB6V-uIvNcIR5TJ8YbWHtEQtmwnlwU.jpg"&gt;&lt;/p&gt;&lt;p&gt;</w:t>
      </w:r>
      <w:r>
        <w:rPr>
          <w:sz w:val="32"/>
          <w:szCs w:val="32"/>
        </w:rPr>
        <w:t>云梦泽对文化艺术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梦泽不仅是一个自然景观，更是深受文人墨客青睐的地方。它以其迷人的风光和独特的地理环境，不断吸引着诗人、画家和作家的灵感，为他们提供了写作创作的一大资源。</w:t>
      </w:r>
      <w:r>
        <w:rPr>
          <w:sz w:val="32"/>
          <w:szCs w:val="32"/>
        </w:rPr>
        <w:t>&lt;/p&gt;&lt;p&gt;&lt;img src="/static-img/iBXl7emUK83Vd2ffc9Y6LgDk5cczvn9nRXgnQH4MEJWNNmyjvBfIPagSfLejyF6tUd9TW9fl9gRXQKPZ1nr41Z3PP70bYU4npG8LurLU5rqkw9reZ5kKK0SMpJyG7Pf0XLGu9RTpdQ45bwB6V-uIvNcIR5TJ8YbWHtEQtmwnlwU.jpg"&gt;&lt;/p&gt;&lt;p&gt;</w:t>
      </w:r>
      <w:r>
        <w:rPr>
          <w:sz w:val="32"/>
          <w:szCs w:val="32"/>
        </w:rPr>
        <w:t>保护与开发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发展变化的大环境，我们需要找到既保护好这片神圣土地，又能为人们带来实用价值的手段。这是一场考验智慧与创新能力的大赛，同时也是我们共同参与其中、共建美好未来的一步。</w:t>
      </w:r>
      <w:r>
        <w:rPr>
          <w:sz w:val="32"/>
          <w:szCs w:val="32"/>
        </w:rPr>
        <w:t>&lt;/p&gt;&lt;p&gt;&lt;img src="/static-img/qB73Ty9zyRNphJb1D9B7-gDk5cczvn9nRXgnQH4MEJWNNmyjvBfIPagSfLejyF6tUd9TW9fl9gRXQKPZ1nr41Z3PP70bYU4npG8LurLU5rqkw9reZ5kKK0SMpJyG7Pf0XLGu9RTpdQ45bwB6V-uIvNcIR5TJ8YbWHtEQtmwnlwU.jpg"&gt;&lt;/p&gt;&lt;p&gt;</w:t>
      </w:r>
      <w:r>
        <w:rPr>
          <w:sz w:val="32"/>
          <w:szCs w:val="32"/>
        </w:rPr>
        <w:t>旅游业在云夢澤上的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业作为推动本地经济发展的一个重要途径，在云夢澤上展现出了巨大的潜力。通过合理规划旅游路线，以及提供高质量服务，可以吸引更多国内外游客前来体验这片美丽风光，从而促进当地经济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持续发展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的发展，我们必须坚持绿色环保原则，以可持续方式利用云夢澤所提供的一切资源。这包括减少污染排放，保护野生动植物，以及鼓励环保旅游等多方面措施，以确保这一珍贵宝藏能够流芳百世。</w:t>
      </w:r>
      <w:r>
        <w:rPr>
          <w:sz w:val="32"/>
          <w:szCs w:val="32"/>
        </w:rPr>
        <w:t>&lt;/p&gt;&lt;p&gt;&lt;a href = "/doc/570480-</w:t>
      </w:r>
      <w:r>
        <w:rPr>
          <w:sz w:val="32"/>
          <w:szCs w:val="32"/>
        </w:rPr>
        <w:t>气蒸云梦泽探索神秘的幻境</w:t>
      </w:r>
      <w:r>
        <w:rPr>
          <w:sz w:val="32"/>
          <w:szCs w:val="32"/>
        </w:rPr>
        <w:t>.doc" rel="alternate" download="570480-</w:t>
      </w:r>
      <w:r>
        <w:rPr>
          <w:sz w:val="32"/>
          <w:szCs w:val="32"/>
        </w:rPr>
        <w:t>气蒸云梦泽探索神秘的幻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