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柔软极品白丝美女的无力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传说</w:t>
      </w:r>
      <w:r>
        <w:rPr>
          <w:sz w:val="32"/>
          <w:szCs w:val="32"/>
        </w:rPr>
        <w:t>&lt;/p&gt;&lt;p&gt;&lt;img src="/static-img/Nash9h9ZGtyl3UGJ0Mk4k1YohHTLgmQefYb31C-mLObyyyTImr7YGYCD_Yv0KZeU.jpg"&gt;&lt;/p&gt;&lt;p&gt;</w:t>
      </w:r>
      <w:r>
        <w:rPr>
          <w:sz w:val="32"/>
          <w:szCs w:val="32"/>
        </w:rPr>
        <w:t>在这个宁静而又充满活力的学区里，有一个关于校花的传说。她的名字叫做小玲，是一位高三学生，外表优雅、皮肤如同新雪般洁白，她的一举一动都吸引了周围人的目光。在她身边的人都能感受到一种独特的魅力，那是一种既温柔又坚韧不拔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美貌</w:t>
      </w:r>
      <w:r>
        <w:rPr>
          <w:sz w:val="32"/>
          <w:szCs w:val="32"/>
        </w:rPr>
        <w:t>&lt;/p&gt;&lt;p&gt;&lt;img src="/static-img/vnstXtCp91uP3A4aj6F4j1YohHTLgmQefYb31C-mLObyyyTImr7YGYCD_Yv0KZeU.jpg"&gt;&lt;/p&gt;&lt;p&gt;</w:t>
      </w:r>
      <w:r>
        <w:rPr>
          <w:sz w:val="32"/>
          <w:szCs w:val="32"/>
        </w:rPr>
        <w:t>小玲长得像超级模特一样，每次走进教室，阳光都会为她打造出一道金色的帘幕，让人难以移开视线。她那双大眼睛清澈明亮，如同夜空中最亮星辰一般璀璨夺目。而她的笑容，更是让人沉醉，它仿佛是春天里最甜蜜的声音，让所有看到的人都忍不住想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背后的故事</w:t>
      </w:r>
      <w:r>
        <w:rPr>
          <w:sz w:val="32"/>
          <w:szCs w:val="32"/>
        </w:rPr>
        <w:t>&lt;/p&gt;&lt;p&gt;&lt;img src="/static-img/IEJpf8DTM6cuQrpRJstiBlYohHTLgmQefYb31C-mLObyyyTImr7YGYCD_Yv0KZeU.jpg"&gt;&lt;/p&gt;&lt;p&gt;</w:t>
      </w:r>
      <w:r>
        <w:rPr>
          <w:sz w:val="32"/>
          <w:szCs w:val="32"/>
        </w:rPr>
        <w:t>每当放学后，小玲总会穿着一条紧身短裙，这个简单却又迷人的装扮让她看起来更加脱俗。但很少有人知道，小玲其实是一个多面手，不仅学习成绩优秀，还擅长绘画和跳舞。这种兼具才艺与美貌的完美结合，使得她的名声远播四方，被誉为“极品白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抗拒的诱惑</w:t>
      </w:r>
      <w:r>
        <w:rPr>
          <w:sz w:val="32"/>
          <w:szCs w:val="32"/>
        </w:rPr>
        <w:t>&lt;/p&gt;&lt;p&gt;&lt;img src="/static-img/NvwoJJ7HdUrZCnvEe87erFYohHTLgmQefYb31C-mLObyyyTImr7YGYCD_Yv0KZeU.jpg"&gt;&lt;/p&gt;&lt;p&gt;</w:t>
      </w:r>
      <w:r>
        <w:rPr>
          <w:sz w:val="32"/>
          <w:szCs w:val="32"/>
        </w:rPr>
        <w:t>有一天，在一次偶然的情遇中，我发现自己无法抗拒小玲那纯净而迷人的眼神。那时，我决定要把极品白丝校花啪到腿软。我用尽心思，用尽策略，最终成功地赢得了小玲的心。这一切发生得如此自然，就像是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地面上</w:t>
      </w:r>
      <w:r>
        <w:rPr>
          <w:sz w:val="32"/>
          <w:szCs w:val="32"/>
        </w:rPr>
        <w:t>&lt;/p&gt;&lt;p&gt;&lt;img src="/static-img/e8n6G-QbPz0MZrhU2lfblVYohHTLgmQefYb31C-mLObyyyTImr7YGYCD_Yv0KZeU.jpg"&gt;&lt;/p&gt;&lt;p&gt;</w:t>
      </w:r>
      <w:r>
        <w:rPr>
          <w:sz w:val="32"/>
          <w:szCs w:val="32"/>
        </w:rPr>
        <w:t>在那个无眠之夜，我们两个年轻的心灵交织在一起。那份激情燃烧在地面上，如同烈火般炽热而不可控。我记得，那时的小玲眼中闪烁着既惊讶又期待的光芒，她的手指紧紧抓着我的肩膀，而我则用尽全力去支撑这份感情上的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愫逐渐稳固，但那种初恋中的狂野与冲动慢慢消散。我们学会了如何珍惜彼此，也学会了如何处理那些过往的事情。现在，当我回头看那段经历，我更多的是感慨于人生的无常，以及爱情能够给予我们的力量。而对于把极品白丝校花啪到腿软，这件事已经成为了我青春生活中的一个传奇故事，无论将来怎样，都不会忘记那个夏天的小玲和我们的故事。</w:t>
      </w:r>
      <w:r>
        <w:rPr>
          <w:sz w:val="32"/>
          <w:szCs w:val="32"/>
        </w:rPr>
        <w:t>&lt;/p&gt;&lt;p&gt;&lt;a href = "/doc/570153-</w:t>
      </w:r>
      <w:r>
        <w:rPr>
          <w:sz w:val="32"/>
          <w:szCs w:val="32"/>
        </w:rPr>
        <w:t>校花的柔软极品白丝美女的无力抗拒</w:t>
      </w:r>
      <w:r>
        <w:rPr>
          <w:sz w:val="32"/>
          <w:szCs w:val="32"/>
        </w:rPr>
        <w:t>.doc" rel="alternate" download="570153-</w:t>
      </w:r>
      <w:r>
        <w:rPr>
          <w:sz w:val="32"/>
          <w:szCs w:val="32"/>
        </w:rPr>
        <w:t>校花的柔软极品白丝美女的无力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