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制慰问小玩具创意与乐趣的结合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材料</w:t>
      </w:r>
      <w:r>
        <w:rPr>
          <w:sz w:val="32"/>
          <w:szCs w:val="32"/>
        </w:rPr>
        <w:t>&lt;/p&gt;&lt;p&gt;&lt;img src="/static-img/ADNLyK1q3y2FyEQWWni5CThIw3zB0vGdcYzGgZZAnqAJGNOWcNVzU8BdMmFYb2X0.jpg"&gt;&lt;/p&gt;&lt;p&gt;</w:t>
      </w:r>
      <w:r>
        <w:rPr>
          <w:sz w:val="32"/>
          <w:szCs w:val="32"/>
        </w:rPr>
        <w:t>自制慰问小玩具不仅可以满足我们对创作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热情，还能成为一个独特而有意义的礼物。首先，我们需要选择一些能够轻松折叠或塑形成所需形状的材料，如纸张、泡沫板或软木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来源</w:t>
      </w:r>
      <w:r>
        <w:rPr>
          <w:sz w:val="32"/>
          <w:szCs w:val="32"/>
        </w:rPr>
        <w:t>&lt;/p&gt;&lt;p&gt;&lt;img src="/static-img/kNaQ_8USGvTNUFbAW8FjhDhIw3zB0vGdcYzGgZZAnqD7gXYUi4xn-ITCnEwbIQzESQ-r3C1uUXvKZvfPTf16VH8yja0TzGQuDO_vunXIMVSk7hj8XAa0R3LxHkQmxCywTB-muLKc8Kt54gLkkMu0OimDsNZZZdiipYgeKDhy8REvbiMyMIC1yUcSFQzfjkgw3WH_oOQTtZ1iI9-OcqL7gw.jpg"&gt;&lt;/p&gt;&lt;p&gt;</w:t>
      </w:r>
      <w:r>
        <w:rPr>
          <w:sz w:val="32"/>
          <w:szCs w:val="32"/>
        </w:rPr>
        <w:t>在设计过程中，可以参考自然界中的形态，比如云朵、花瓣或者动物，甚至是日常生活中的物品，如家用电器或食物等。将这些灵感转化为图案和造型，使得我们的慰问小玩具既美观又富有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制作步骤</w:t>
      </w:r>
      <w:r>
        <w:rPr>
          <w:sz w:val="32"/>
          <w:szCs w:val="32"/>
        </w:rPr>
        <w:t>&lt;/p&gt;&lt;p&gt;&lt;img src="/static-img/8zkdXsNk080uCl-SvX25NDhIw3zB0vGdcYzGgZZAnqD7gXYUi4xn-ITCnEwbIQzESQ-r3C1uUXvKZvfPTf16VH8yja0TzGQuDO_vunXIMVSk7hj8XAa0R3LxHkQmxCywTB-muLKc8Kt54gLkkMu0OimDsNZZZdiipYgeKDhy8REvbiMyMIC1yUcSFQzfjkgw3WH_oOQTtZ1iI9-OcqL7gw.jpg"&gt;&lt;/p&gt;&lt;p&gt;</w:t>
      </w:r>
      <w:r>
        <w:rPr>
          <w:sz w:val="32"/>
          <w:szCs w:val="32"/>
        </w:rPr>
        <w:t>制作过程中要注意细节处理，确保每个部分都精确到位。在切割和裁剪时，要避免过度加工，以保持材料本身的质感。此外，不妨尝试不同的颜色搭配，让小玩具更加吸引人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互动性元素</w:t>
      </w:r>
      <w:r>
        <w:rPr>
          <w:sz w:val="32"/>
          <w:szCs w:val="32"/>
        </w:rPr>
        <w:t>&lt;/p&gt;&lt;p&gt;&lt;img src="/static-img/7WpDs-QNvAfTnriTHdgtnDhIw3zB0vGdcYzGgZZAnqD7gXYUi4xn-ITCnEwbIQzESQ-r3C1uUXvKZvfPTf16VH8yja0TzGQuDO_vunXIMVSk7hj8XAa0R3LxHkQmxCywTB-muLKc8Kt54gLkkMu0OimDsNZZZdiipYgeKDhy8REvbiMyMIC1yUcSFQzfjkgw3WH_oOQTtZ1iI9-OcqL7gw.jpg"&gt;&lt;/p&gt;&lt;p&gt;</w:t>
      </w:r>
      <w:r>
        <w:rPr>
          <w:sz w:val="32"/>
          <w:szCs w:val="32"/>
        </w:rPr>
        <w:t>为让自我慰问的小玩具更具有吸引力，可以添加一些互动性的元素，比如可调节大小的手柄，或是一些简单的机械装置使其在触碰时产生声音或者光效，这样就能增加使用者的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测试并完善</w:t>
      </w:r>
      <w:r>
        <w:rPr>
          <w:sz w:val="32"/>
          <w:szCs w:val="32"/>
        </w:rPr>
        <w:t>&lt;/p&gt;&lt;p&gt;&lt;img src="/static-img/MJ0vYFHKUnZ6HXhMK0_DWzhIw3zB0vGdcYzGgZZAnqD7gXYUi4xn-ITCnEwbIQzESQ-r3C1uUXvKZvfPTf16VH8yja0TzGQuDO_vunXIMVSk7hj8XAa0R3LxHkQmxCywTB-muLKc8Kt54gLkkMu0OimDsNZZZdiipYgeKDhy8REvbiMyMIC1yUcSFQzfjkgw3WH_oOQTtZ1iI9-OcqL7gw.jpg"&gt;&lt;/p&gt;&lt;p&gt;</w:t>
      </w:r>
      <w:r>
        <w:rPr>
          <w:sz w:val="32"/>
          <w:szCs w:val="32"/>
        </w:rPr>
        <w:t>完成初版后，应该进行测试以发现可能存在的问题。这包括检查结构是否牢固，以及是否符合预期效果。如果发现不足之处，则应及时调整设计方案，并根据反馈不断完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装与赠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自制的小玩具精心包装，然后作为礼物赠送给亲朋好友。这样不仅显示了你的关怀之心，也会让对方感到惊喜，因为这份礼物既特别又充满了你对他们独有的关注。</w:t>
      </w:r>
      <w:r>
        <w:rPr>
          <w:sz w:val="32"/>
          <w:szCs w:val="32"/>
        </w:rPr>
        <w:t>&lt;/p&gt;&lt;p&gt;&lt;a href = "/doc/569754-</w:t>
      </w:r>
      <w:r>
        <w:rPr>
          <w:sz w:val="32"/>
          <w:szCs w:val="32"/>
        </w:rPr>
        <w:t>自制慰问小玩具创意与乐趣的结合体</w:t>
      </w:r>
      <w:r>
        <w:rPr>
          <w:sz w:val="32"/>
          <w:szCs w:val="32"/>
        </w:rPr>
        <w:t>.doc" rel="alternate" download="569754-</w:t>
      </w:r>
      <w:r>
        <w:rPr>
          <w:sz w:val="32"/>
          <w:szCs w:val="32"/>
        </w:rPr>
        <w:t>自制慰问小玩具创意与乐趣的结合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