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免费视频动漫</w:t>
      </w:r>
      <w:r>
        <w:rPr>
          <w:sz w:val="48"/>
          <w:szCs w:val="48"/>
        </w:rPr>
        <w:t>-</w:t>
      </w:r>
      <w:r>
        <w:rPr>
          <w:sz w:val="48"/>
          <w:szCs w:val="48"/>
        </w:rPr>
        <w:t>独自探索深入解析一个人观看免费动漫视频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探索：深入解析一个人观看免费动漫视频的世界</w:t>
      </w:r>
      <w:r>
        <w:rPr>
          <w:sz w:val="32"/>
          <w:szCs w:val="32"/>
        </w:rPr>
        <w:t>&lt;/p&gt;&lt;p&gt;&lt;img src="/static-img/GP4_-vVTsM5JVklaGWVNH0VEmqoVcPMXq4xgRIucKXpDpBBCP57-64w2uQejpnEk.jpg"&gt;&lt;/p&gt;&lt;p&gt;</w:t>
      </w:r>
      <w:r>
        <w:rPr>
          <w:sz w:val="32"/>
          <w:szCs w:val="32"/>
        </w:rPr>
        <w:t>在这个数字时代，随着互联网技术的飞速发展，一个人看的</w:t>
      </w:r>
      <w:r>
        <w:rPr>
          <w:sz w:val="32"/>
          <w:szCs w:val="32"/>
        </w:rPr>
        <w:t>www</w:t>
      </w:r>
      <w:r>
        <w:rPr>
          <w:sz w:val="32"/>
          <w:szCs w:val="32"/>
        </w:rPr>
        <w:t>免费视频动漫成为了很多年轻人的日常娱乐方式。这种现象背后隐藏着复杂的情感和社会背景，我们需要深入了解。</w:t>
      </w:r>
      <w:r>
        <w:rPr>
          <w:sz w:val="32"/>
          <w:szCs w:val="32"/>
        </w:rPr>
        <w:t>&lt;/p&gt;&lt;p&gt;</w:t>
      </w:r>
      <w:r>
        <w:rPr>
          <w:sz w:val="32"/>
          <w:szCs w:val="32"/>
        </w:rPr>
        <w:t>首先，从经济角度来看，一些年轻人可能因为经济条件有限，他们无法负担付费订阅各种流媒体服务或购买动画电影票房。因此，他们只能通过网络上提供的免费资源来获取自己喜欢的动漫内容。</w:t>
      </w:r>
      <w:r>
        <w:rPr>
          <w:sz w:val="32"/>
          <w:szCs w:val="32"/>
        </w:rPr>
        <w:t>&lt;/p&gt;&lt;p&gt;&lt;img src="/static-img/62uuwJuJ6nP4Hus_jDVzo0VEmqoVcPMXq4xgRIucKXo8G7coOQn9xCJDH1FiSRVHDiFnaUQr9YW05137O33qZw77KbsyQxzndYW0YkLqjK6Pb-Jy3r-EIEJTwwyzPUiNHamH23TCeOW9oisZ32gHnhoFW7ODphBUsgS-j-1fi7q5mFL1VVEGftY44blGrCYc9p4e2ko6Rj4Z6AS4qBuwaD7FeygXhsZ0ycbHCTT8ZNA.jpg"&gt;&lt;/p&gt;&lt;p&gt;</w:t>
      </w:r>
      <w:r>
        <w:rPr>
          <w:sz w:val="32"/>
          <w:szCs w:val="32"/>
        </w:rPr>
        <w:t>其次，从心理角度分析，这种行为也反映了个体对于个人自由和选择权的一种追求。在信息爆炸的今天，人们渴望能够在海量内容中找到属于自己的小天地，无论是通过热门剧集还是一些不为人知的小众作品，都能让观众感到满足和愉悦。</w:t>
      </w:r>
      <w:r>
        <w:rPr>
          <w:sz w:val="32"/>
          <w:szCs w:val="32"/>
        </w:rPr>
        <w:t>&lt;/p&gt;&lt;p&gt;</w:t>
      </w:r>
      <w:r>
        <w:rPr>
          <w:sz w:val="32"/>
          <w:szCs w:val="32"/>
        </w:rPr>
        <w:t>再者，从文化消费习惯上说，一些地区或者社群内对于某些类型的动漫有很高兴趣，而这些类型并不总是在主流市场上得到充分关注。这时，只有通过线下的分享或者线上的搜索才能找到真正对自己有吸引力的内容。</w:t>
      </w:r>
      <w:r>
        <w:rPr>
          <w:sz w:val="32"/>
          <w:szCs w:val="32"/>
        </w:rPr>
        <w:t>&lt;/p&gt;&lt;p&gt;&lt;img src="/static-img/0isvQL9Pcw3zQag19HNVKkVEmqoVcPMXq4xgRIucKXo8G7coOQn9xCJDH1FiSRVHDiFnaUQr9YW05137O33qZw77KbsyQxzndYW0YkLqjK6Pb-Jy3r-EIEJTwwyzPUiNHamH23TCeOW9oisZ32gHnhoFW7ODphBUsgS-j-1fi7q5mFL1VVEGftY44blGrCYc9p4e2ko6Rj4Z6AS4qBuwaD7FeygXhsZ0ycbHCTT8ZNA.jpg"&gt;&lt;/p&gt;&lt;p&gt;</w:t>
      </w:r>
      <w:r>
        <w:rPr>
          <w:sz w:val="32"/>
          <w:szCs w:val="32"/>
        </w:rPr>
        <w:t>最后，还有一部分人出于好奇心，对不同国家、不同的文化背景下产生的人物与故事感兴趣。他们利用网络平台，不仅可以看到最新最热门的作品，也能发现那些不那么广泛传播，但同样精彩绝伦的小众之作。</w:t>
      </w:r>
      <w:r>
        <w:rPr>
          <w:sz w:val="32"/>
          <w:szCs w:val="32"/>
        </w:rPr>
        <w:t>&lt;/p&gt;&lt;p&gt;</w:t>
      </w:r>
      <w:r>
        <w:rPr>
          <w:sz w:val="32"/>
          <w:szCs w:val="32"/>
        </w:rPr>
        <w:t>然而，这种现象也带来了新的问题，比如版权保护、内容质量控制以及适龄限制等问题。此外，由于大多数这类资源来自海外网站，其安全性和合法性也是值得我们思考的问题。而且，由于这些网站通常会嵌入广告，因此用户体验中存在诸多干扰因素。</w:t>
      </w:r>
      <w:r>
        <w:rPr>
          <w:sz w:val="32"/>
          <w:szCs w:val="32"/>
        </w:rPr>
        <w:t>&lt;/p&gt;&lt;p&gt;&lt;img src="/static-img/KKieODyaao1hawb5f33D8UVEmqoVcPMXq4xgRIucKXo8G7coOQn9xCJDH1FiSRVHDiFnaUQr9YW05137O33qZw77KbsyQxzndYW0YkLqjK6Pb-Jy3r-EIEJTwwyzPUiNHamH23TCeOW9oisZ32gHnhoFW7ODphBUsgS-j-1fi7q5mFL1VVEGftY44blGrCYc9p4e2ko6Rj4Z6AS4qBuwaD7FeygXhsZ0ycbHCTT8ZNA.jpg"&gt;&lt;/p&gt;&lt;p&gt;</w:t>
      </w:r>
      <w:r>
        <w:rPr>
          <w:sz w:val="32"/>
          <w:szCs w:val="32"/>
        </w:rPr>
        <w:t>综上所述，“一个人看的</w:t>
      </w:r>
      <w:r>
        <w:rPr>
          <w:sz w:val="32"/>
          <w:szCs w:val="32"/>
        </w:rPr>
        <w:t>www</w:t>
      </w:r>
      <w:r>
        <w:rPr>
          <w:sz w:val="32"/>
          <w:szCs w:val="32"/>
        </w:rPr>
        <w:t>免费视频动漫”这一现象，是一个既复杂又微妙的问题，它涉及到个人价值观、社会经济状况以及技术发展等多个层面。未来的趋势将是如何平衡个人的娱乐需求与法律法规要求，同时保证内容创作者获得公正报酬，以维护整个行业健康发展。</w:t>
      </w:r>
      <w:r>
        <w:rPr>
          <w:sz w:val="32"/>
          <w:szCs w:val="32"/>
        </w:rPr>
        <w:t>&lt;/p&gt;&lt;p&gt;&lt;a href = "/doc/569309-</w:t>
      </w:r>
      <w:r>
        <w:rPr>
          <w:sz w:val="32"/>
          <w:szCs w:val="32"/>
        </w:rPr>
        <w:t>一个人看的</w:t>
      </w:r>
      <w:r>
        <w:rPr>
          <w:sz w:val="32"/>
          <w:szCs w:val="32"/>
        </w:rPr>
        <w:t>www</w:t>
      </w:r>
      <w:r>
        <w:rPr>
          <w:sz w:val="32"/>
          <w:szCs w:val="32"/>
        </w:rPr>
        <w:t>免费视频动漫</w:t>
      </w:r>
      <w:r>
        <w:rPr>
          <w:sz w:val="32"/>
          <w:szCs w:val="32"/>
        </w:rPr>
        <w:t>-</w:t>
      </w:r>
      <w:r>
        <w:rPr>
          <w:sz w:val="32"/>
          <w:szCs w:val="32"/>
        </w:rPr>
        <w:t>独自探索深入解析一个人观看免费动漫视频的世界</w:t>
      </w:r>
      <w:r>
        <w:rPr>
          <w:sz w:val="32"/>
          <w:szCs w:val="32"/>
        </w:rPr>
        <w:t>.doc" rel="alternate" download="569309-</w:t>
      </w:r>
      <w:r>
        <w:rPr>
          <w:sz w:val="32"/>
          <w:szCs w:val="32"/>
        </w:rPr>
        <w:t>一个人看的</w:t>
      </w:r>
      <w:r>
        <w:rPr>
          <w:sz w:val="32"/>
          <w:szCs w:val="32"/>
        </w:rPr>
        <w:t>www</w:t>
      </w:r>
      <w:r>
        <w:rPr>
          <w:sz w:val="32"/>
          <w:szCs w:val="32"/>
        </w:rPr>
        <w:t>免费视频动漫</w:t>
      </w:r>
      <w:r>
        <w:rPr>
          <w:sz w:val="32"/>
          <w:szCs w:val="32"/>
        </w:rPr>
        <w:t>-</w:t>
      </w:r>
      <w:r>
        <w:rPr>
          <w:sz w:val="32"/>
          <w:szCs w:val="32"/>
        </w:rPr>
        <w:t>独自探索深入解析一个人观看免费动漫视频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