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里面的歌曲那些曾经在我心跳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期里面的歌曲，就像那些曾经在我心跳的旋律。它们是我们成长的见证，是我们内心世界最真实的反映。</w:t>
      </w:r>
      <w:r>
        <w:rPr>
          <w:sz w:val="32"/>
          <w:szCs w:val="32"/>
        </w:rPr>
        <w:t>&lt;/p&gt;&lt;p&gt;&lt;img src="/static-img/QlsyEvQYvPv_OJwbnRdq1B9MFzJiFvvbVXzDDgmJ8ykqg7er2gzpI1NzRHkHdxzN.jpg"&gt;&lt;/p&gt;&lt;p&gt;</w:t>
      </w:r>
      <w:r>
        <w:rPr>
          <w:sz w:val="32"/>
          <w:szCs w:val="32"/>
        </w:rPr>
        <w:t>记得那时候，耳边总是有着《逆流成河》的旋律，那种忧伤和无助，让我仿佛能感受到自己即将踏入人生的迷雾之中。每当夜晚，我会躺在床上，用耳机沉浸其中，仿佛所有的问题都可以通过这首歌被暂时抛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《小苹果》，它如同一道明亮的光芒，在我的青涩生活中洒下了一抹温暖。我和朋友们一起哼唱着，它似乎成了我们的标志，也是我那个时代的一张名片。</w:t>
      </w:r>
      <w:r>
        <w:rPr>
          <w:sz w:val="32"/>
          <w:szCs w:val="32"/>
        </w:rPr>
        <w:t>&lt;/p&gt;&lt;p&gt;&lt;img src="/static-img/l0NdZD0aULONXC9JZpUc-x9MFzJiFvvbVXzDDgmJ8ymVv203xV3y2RR9l_ZNKBZJT1TK5Ze_y0IPyfDzLnWSBLLNcJA4uMpDf8w1tHElGpZwzzJP4Oj7t4vVR_KQ-FoO.jpg"&gt;&lt;/p&gt;&lt;p&gt;</w:t>
      </w:r>
      <w:r>
        <w:rPr>
          <w:sz w:val="32"/>
          <w:szCs w:val="32"/>
        </w:rPr>
        <w:t>《少年》也是如此，每次听到它，我就不禁想起了那些与朋友们一起度过的日子。那是一段充满梦想和无畏的岁月，我们以为自己拥有改变世界的力量，但实际上，却只是在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歌曲，不仅仅是音乐，更像是我们青春期情感的一面镜子。在它们背后，我看到了自己的影子——渴望、挣扎、失落，以及最终找到属于自己的道路。这一切，都隐藏在那些旋律之中，无声地诉说着我们的故事。</w:t>
      </w:r>
      <w:r>
        <w:rPr>
          <w:sz w:val="32"/>
          <w:szCs w:val="32"/>
        </w:rPr>
        <w:t>&lt;/p&gt;&lt;p&gt;&lt;img src="/static-img/bwX0TX16TRD-Tr3DagWTRh9MFzJiFvvbVXzDDgmJ8ymVv203xV3y2RR9l_ZNKBZJT1TK5Ze_y0IPyfDzLnWSBLLNcJA4uMpDf8w1tHElGpZwzzJP4Oj7t4vVR_KQ-FoO.png"&gt;&lt;/p&gt;&lt;p&gt;&lt;a href = "/doc/569244-</w:t>
      </w:r>
      <w:r>
        <w:rPr>
          <w:sz w:val="32"/>
          <w:szCs w:val="32"/>
        </w:rPr>
        <w:t>青春期里面的歌曲那些曾经在我心跳的旋律</w:t>
      </w:r>
      <w:r>
        <w:rPr>
          <w:sz w:val="32"/>
          <w:szCs w:val="32"/>
        </w:rPr>
        <w:t>.doc" rel="alternate" download="569244-</w:t>
      </w:r>
      <w:r>
        <w:rPr>
          <w:sz w:val="32"/>
          <w:szCs w:val="32"/>
        </w:rPr>
        <w:t>青春期里面的歌曲那些曾经在我心跳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