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我的海鲜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去海边玩耍。我们已经听说过很多关于海里的美味食物，但今天我们要尝试的是老师推荐的大扇贝。这些贝类海鲜不仅外形独特，而且据说肉质鲜美，口感细腻。</w:t>
      </w:r>
      <w:r>
        <w:rPr>
          <w:sz w:val="32"/>
          <w:szCs w:val="32"/>
        </w:rPr>
        <w:t>&lt;/p&gt;&lt;p&gt;&lt;img src="/static-img/D6u28PrIt8HVXk_AJStKpVYohHTLgmQefYb31C-mLObyyyTImr7YGYCD_Yv0KZeU.jpg"&gt;&lt;/p&gt;&lt;p&gt;</w:t>
      </w:r>
      <w:r>
        <w:rPr>
          <w:sz w:val="32"/>
          <w:szCs w:val="32"/>
        </w:rPr>
        <w:t>一到达海边，我们就迫不及待地找到了卖大扇贝的小摊位。老板娘笑眯眯地向我们介绍：“这是老师们经常来这里品尝的佳肴哦。”她拿起一只壳子，用手轻轻敲了敲，“看，这壳子是怎样坚固的？里面藏着的可是香气四溢的大扇贝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跳加速，好奇心驱使我询问道：“老师们为什么喜欢吃这个？”老板娘回答：“因为它特殊的名字‘大扇贝’，形状就像一个打开的小扇子，当你用刀剥开时，那股清新的风味就会被释放出来，让人忍俊不禁。”</w:t>
      </w:r>
      <w:r>
        <w:rPr>
          <w:sz w:val="32"/>
          <w:szCs w:val="32"/>
        </w:rPr>
        <w:t>&lt;/p&gt;&lt;p&gt;&lt;img src="/static-img/d9qXBDgc_CfQYHWJi4SIL1YohHTLgmQefYb31C-mLObyyyTImr7YGYCD_Yv0KZeU.jpg"&gt;&lt;/p&gt;&lt;p&gt;</w:t>
      </w:r>
      <w:r>
        <w:rPr>
          <w:sz w:val="32"/>
          <w:szCs w:val="32"/>
        </w:rPr>
        <w:t>等了一会儿，小摊位上的厨师终于将煮熟的大扇贝摆上了桌。我对面的小朋友兴奋地举起自己的第一只大扇贝，说：“尝尝老师的大扇贝！”大家纷纷跟着他的样子，一口接一口享受着这份天然无添加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都是滋味无穷，大量清甜汁液涌入嘴里，与那淡淡咸味相互辉映，使得我们的快乐瞬间升华为满足和赞叹。在这个夏日午后，我们仿佛与自然界做了一场愉悦交流，每一次呼吸都充满了新鲜空气和惊喜。</w:t>
      </w:r>
      <w:r>
        <w:rPr>
          <w:sz w:val="32"/>
          <w:szCs w:val="32"/>
        </w:rPr>
        <w:t>&lt;/p&gt;&lt;p&gt;&lt;img src="/static-img/CUf9emYZM9Grvh65VYf8gVYohHTLgmQefYb31C-mLObyyyTImr7YGYCD_Yv0KZeU.jpg"&gt;&lt;/p&gt;&lt;p&gt;</w:t>
      </w:r>
      <w:r>
        <w:rPr>
          <w:sz w:val="32"/>
          <w:szCs w:val="32"/>
        </w:rPr>
        <w:t>当我回头望向那个小摊位时，那个温柔的声音再次响起，“记得回来！”我知道，这次旅行虽然只是短暂的一日游，但在内心深处留下了一段难忘的记忆，以及对“尝尝老师的大扇貝”的永恒热爱。</w:t>
      </w:r>
      <w:r>
        <w:rPr>
          <w:sz w:val="32"/>
          <w:szCs w:val="32"/>
        </w:rPr>
        <w:t>&lt;/p&gt;&lt;p&gt;&lt;a href = "/doc/568622-</w:t>
      </w:r>
      <w:r>
        <w:rPr>
          <w:sz w:val="32"/>
          <w:szCs w:val="32"/>
        </w:rPr>
        <w:t>尝尝老师的大扇贝我的海鲜大冒险</w:t>
      </w:r>
      <w:r>
        <w:rPr>
          <w:sz w:val="32"/>
          <w:szCs w:val="32"/>
        </w:rPr>
        <w:t>.doc" rel="alternate" download="568622-</w:t>
      </w:r>
      <w:r>
        <w:rPr>
          <w:sz w:val="32"/>
          <w:szCs w:val="32"/>
        </w:rPr>
        <w:t>尝尝老师的大扇贝我的海鲜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