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一段皇帝与客人的珍贵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：一段皇帝与客人的珍贵时刻</w:t>
      </w:r>
      <w:r>
        <w:rPr>
          <w:sz w:val="32"/>
          <w:szCs w:val="32"/>
        </w:rPr>
        <w:t>&lt;/p&gt;&lt;p&gt;&lt;img src="/static-img/me8pRv6pTAiyxp0bdl9BkEyQV6aiZC6kl8wTf_KQ9Z4.jpg"&gt;&lt;/p&gt;&lt;p&gt;</w:t>
      </w:r>
      <w:r>
        <w:rPr>
          <w:sz w:val="32"/>
          <w:szCs w:val="32"/>
        </w:rPr>
        <w:t>在历史的长河中，有这样一段记录，名为“皇帝往下边塞玉器见客视频”。这不仅是一次简单的接待活动，更是对古代文化交流的一种展示。以下，我们将通过六个方面来详细探讨这一事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视频中的“皇帝往下”并不仅仅是一个动作，而是整个朝廷礼仪的一部分。在封建社会，皇帝代表着天子的尊严和权威，每一次出现在臣民面前的举动都必须谨慎周到，以体现其至高无上的地位。这也反映了当时官员之间、士兵之间以及百姓间相互观察和评价的严格制度。</w:t>
      </w:r>
      <w:r>
        <w:rPr>
          <w:sz w:val="32"/>
          <w:szCs w:val="32"/>
        </w:rPr>
        <w:t>&lt;/p&gt;&lt;p&gt;&lt;img src="/static-img/IwdyQDGcht-FFa5qdxvKkUyQV6aiZC6kl8wTf_KQ9Z4.jpg"&gt;&lt;/p&gt;&lt;p&gt;</w:t>
      </w:r>
      <w:r>
        <w:rPr>
          <w:sz w:val="32"/>
          <w:szCs w:val="32"/>
        </w:rPr>
        <w:t>其次，“边塞”这个词汇充满了战略意义。在古代，边塞地区常常是国家安全的前沿阵地，是军事力量集中的地方。因此，当皇帝亲自前往这些区域，与驻扎在那里的士兵进行交流，不仅展现了对军队精神和战斗力的关注，也表明了中央政府对于地方治理的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玉器”作为一种宝贵且难以获得的手工艺品，在古代社会中象征着财富、权力和文化成就。玉器制作精湛，价值昂贵，因此它们成为交易手段或贡品，也经常被用来赠予有功的人物或者作为外交礼物传递友好意愿。在这样的背景下，可以看出这次见客活动不仅是日常生活的一部分，更可能涉及到更深层次的政治博弈。</w:t>
      </w:r>
      <w:r>
        <w:rPr>
          <w:sz w:val="32"/>
          <w:szCs w:val="32"/>
        </w:rPr>
        <w:t>&lt;/p&gt;&lt;p&gt;&lt;img src="/static-img/Y_fH6vApRZv460JdWAPxhkyQV6aiZC6kl8wTf_KQ9Z4.png"&gt;&lt;/p&gt;&lt;p&gt;</w:t>
      </w:r>
      <w:r>
        <w:rPr>
          <w:sz w:val="32"/>
          <w:szCs w:val="32"/>
        </w:rPr>
        <w:t>接着，这个过程中出现的一个关键元素就是“见客”。在中国古代，君主接待宾客通常会按照一定程序进行，从早餐开始，一直到晚宴结束，还包括各种文娱活动，如诗歌朗诵、音乐演奏等。这种形式化而又正式的情景，无疑增强了君主形象，使得宾客感到荣幸而又庄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视频内容较为特殊，它提供了一种独特的窗口，让我们可以窥视那个时代内心世界。当时的人们如何理解这种行为？他们怎样感受这种荣耀？这些问题让人不得不思考，那时候的人生观、价值观是什么样的？</w:t>
      </w:r>
      <w:r>
        <w:rPr>
          <w:sz w:val="32"/>
          <w:szCs w:val="32"/>
        </w:rPr>
        <w:t>&lt;/p&gt;&lt;p&gt;&lt;img src="/static-img/eSGVRx6aQj-4jwD9O03M0kyQV6aiZC6kl8wTf_KQ9Z4.jpg"&gt;&lt;/p&gt;&lt;p&gt;</w:t>
      </w:r>
      <w:r>
        <w:rPr>
          <w:sz w:val="32"/>
          <w:szCs w:val="32"/>
        </w:rPr>
        <w:t>最后，这段视频还能反映出当时技术水平与现代相比存在很大差距。如果不是现代科技手段捕捉到的影像，我们可能永远不会知道这样一个小小场合发生过。而这样的记录，对于研究历史学家来说，是极其珍贵且不可多得的资源，他们可以从中获取大量关于当时社会风貌、生活习惯等方面信息，为历史研究提供丰富素材。</w:t>
      </w:r>
      <w:r>
        <w:rPr>
          <w:sz w:val="32"/>
          <w:szCs w:val="32"/>
        </w:rPr>
        <w:t>&lt;/p&gt;&lt;p&gt;&lt;a href = "/doc/567651-</w:t>
      </w:r>
      <w:r>
        <w:rPr>
          <w:sz w:val="32"/>
          <w:szCs w:val="32"/>
        </w:rPr>
        <w:t>边塞玉器一段皇帝与客人的珍贵时刻</w:t>
      </w:r>
      <w:r>
        <w:rPr>
          <w:sz w:val="32"/>
          <w:szCs w:val="32"/>
        </w:rPr>
        <w:t>.doc" rel="alternate" download="567651-</w:t>
      </w:r>
      <w:r>
        <w:rPr>
          <w:sz w:val="32"/>
          <w:szCs w:val="32"/>
        </w:rPr>
        <w:t>边塞玉器一段皇帝与客人的珍贵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