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在东宫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钟声与细语</w:t>
      </w:r>
      <w:r>
        <w:rPr>
          <w:sz w:val="32"/>
          <w:szCs w:val="32"/>
        </w:rPr>
        <w:t>&lt;/p&gt;&lt;p&gt;&lt;img src="/static-img/Hg2vUyAVx2NA7dF1GCIo4XNfqTy95IiYOh2mEhTfa9doC5ywhdNCtg_3Cx7ws9ue.jpeg"&gt;&lt;/p&gt;&lt;p&gt;</w:t>
      </w:r>
      <w:r>
        <w:rPr>
          <w:sz w:val="32"/>
          <w:szCs w:val="32"/>
        </w:rPr>
        <w:t>每当曦光初照，东宫内响起清脆的钟声，秦姝便从梦中醒来。她会轻轻地伸个懒腰，穿上一身淡雅的衣衫，然后慢慢地走向窗边。窗外是繁华渐起，她能看到朝廷百官匆忙赶往各自岗位，而她则静坐在那里，享受着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堂上的沉浮</w:t>
      </w:r>
      <w:r>
        <w:rPr>
          <w:sz w:val="32"/>
          <w:szCs w:val="32"/>
        </w:rPr>
        <w:t>&lt;/p&gt;&lt;p&gt;&lt;img src="/static-img/m8MDzc5ln8rupgGaCI3JY3NfqTy95IiYOh2mEhTfa9c8nE5x-NNDz9KehgxWPwnOnmkxV8Ke3YMuE1MtNyIiLB-2BsFFLcwhBlqr4S7HGRdKKUZK6ZeL56tHl9C_qMLs3QhE71zkBCheXcb7uurfzUlevGBwDNkjRpTSYTFsJj8bp-XwZmvdoRErgMDYNXGi.png"&gt;&lt;/p&gt;&lt;p&gt;</w:t>
      </w:r>
      <w:r>
        <w:rPr>
          <w:sz w:val="32"/>
          <w:szCs w:val="32"/>
        </w:rPr>
        <w:t>随着时间的推移，秦姝开始参与到朝政之中。她聪明过人，对于各种政治斗争和政策制定都有深刻理解。她的建议常常让皇帝感到意外，但却总是那么正确。在朝堂上，她展现出了自己的才华和智慧，也赢得了许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诗书之恋</w:t>
      </w:r>
      <w:r>
        <w:rPr>
          <w:sz w:val="32"/>
          <w:szCs w:val="32"/>
        </w:rPr>
        <w:t>&lt;/p&gt;&lt;p&gt;&lt;img src="/static-img/-x2I_qEk9nx4QAmpTX31THNfqTy95IiYOh2mEhTfa9c8nE5x-NNDz9KehgxWPwnOnmkxV8Ke3YMuE1MtNyIiLB-2BsFFLcwhBlqr4S7HGRdKKUZK6ZeL56tHl9C_qMLs3QhE71zkBCheXcb7uurfzUlevGBwDNkjRpTSYTFsJj8bp-XwZmvdoRErgMDYNXGi.jpeg"&gt;&lt;/p&gt;&lt;p&gt;</w:t>
      </w:r>
      <w:r>
        <w:rPr>
          <w:sz w:val="32"/>
          <w:szCs w:val="32"/>
        </w:rPr>
        <w:t>夜幕降临时，秦姝喜欢将自己锁在书房里，与那些古代文学家交流思想。她对诗词情有独钟，每天都会花费大量时间研读，并尝试创作出属于自己的作品。这些夜晚，是她心灵的一场盛宴，也是她与过去文化交流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仪态</w:t>
      </w:r>
      <w:r>
        <w:rPr>
          <w:sz w:val="32"/>
          <w:szCs w:val="32"/>
        </w:rPr>
        <w:t>&lt;/p&gt;&lt;p&gt;&lt;img src="/static-img/jyq0-v_3I-xd5yvwQsXEDHNfqTy95IiYOh2mEhTfa9c8nE5x-NNDz9KehgxWPwnOnmkxV8Ke3YMuE1MtNyIiLB-2BsFFLcwhBlqr4S7HGRdKKUZK6ZeL56tHl9C_qMLs3QhE71zkBCheXcb7uurfzUlevGBwDNkjRpTSYTFsJj8bp-XwZmvdoRErgMDYNXGi.png"&gt;&lt;/p&gt;&lt;p&gt;</w:t>
      </w:r>
      <w:r>
        <w:rPr>
          <w:sz w:val="32"/>
          <w:szCs w:val="32"/>
        </w:rPr>
        <w:t>作为东宫中的女子，不论是在朝堂还是在私下，她始终保持着优雅端庄。这不仅体现在她的服饰上，每一件衣服都是精心挑选并打理好的，而且也体现在她的言行举止上，无论是在公众场合还是私密空间，都能散发出一种自然而然的高贵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rkh1NxkiQDU49zV8Lr3kinNfqTy95IiYOh2mEhTfa9c8nE5x-NNDz9KehgxWPwnOnmkxV8Ke3YMuE1MtNyIiLB-2BsFFLcwhBlqr4S7HGRdKKUZK6ZeL56tHl9C_qMLs3QhE71zkBCheXcb7uurfzUlevGBwDNkjRpTSYTFsJj8bp-XwZmvdoRErgMDYNXGi.jpeg"&gt;&lt;/p&gt;&lt;p&gt;</w:t>
      </w:r>
      <w:r>
        <w:rPr>
          <w:sz w:val="32"/>
          <w:szCs w:val="32"/>
        </w:rPr>
        <w:t>尽管生活在东宫，但秦姝并不是孤立无援的人。她结交了许多朋友，其中包括一些资深的大臣，他们对她抱有敬意，同时也愿意为她提供帮助。在需要的时候，他们总能够给予她宝贵的建议和支持，这些友谊对于一个处于特殊环境中的女子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邃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如此完美的地位和生活条件，但秦姝的心灵世界依旧复杂多层。面对权力、爱情甚至是友情，她都表现出了成熟且独立的情感观察能力。不论是在笑容灿烂还是泪水盈眶时刻，她都能以一种超脱凡尘的情怀去看待一切事物，这种内心世界，让人无法不佩服其卓绝的人格魅力。</w:t>
      </w:r>
      <w:r>
        <w:rPr>
          <w:sz w:val="32"/>
          <w:szCs w:val="32"/>
        </w:rPr>
        <w:t>&lt;/p&gt;&lt;p&gt;&lt;a href = "/doc/567530-</w:t>
      </w:r>
      <w:r>
        <w:rPr>
          <w:sz w:val="32"/>
          <w:szCs w:val="32"/>
        </w:rPr>
        <w:t>秦姝在东宫的日子</w:t>
      </w:r>
      <w:r>
        <w:rPr>
          <w:sz w:val="32"/>
          <w:szCs w:val="32"/>
        </w:rPr>
        <w:t>.doc" rel="alternate" download="567530-</w:t>
      </w:r>
      <w:r>
        <w:rPr>
          <w:sz w:val="32"/>
          <w:szCs w:val="32"/>
        </w:rPr>
        <w:t>秦姝在东宫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