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暴躁厨房的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狂躁：暴躁厨房的电影探索</w:t>
      </w:r>
      <w:r>
        <w:rPr>
          <w:sz w:val="32"/>
          <w:szCs w:val="32"/>
        </w:rPr>
        <w:t>&lt;/p&gt;&lt;p&gt;&lt;img src="/static-img/PDeggAoLuOFVqDfk0NqE73uRFyC286S_yqx9Fq6RSpxtkSQ5NKokFgcIHtHNWauA.png"&gt;&lt;/p&gt;&lt;p&gt;</w:t>
      </w:r>
      <w:r>
        <w:rPr>
          <w:sz w:val="32"/>
          <w:szCs w:val="32"/>
        </w:rPr>
        <w:t>暴躁厨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边做饭一边躁狂暴躁电影中，暴躁厨房往往是故事的开始。这些电影通过展示主人公在忙碌和压力下无法控制的情绪，为观众展现了生活中的琐碎与复杂。</w:t>
      </w:r>
      <w:r>
        <w:rPr>
          <w:sz w:val="32"/>
          <w:szCs w:val="32"/>
        </w:rPr>
        <w:t>&lt;/p&gt;&lt;p&gt;&lt;img src="/static-img/wHSbyF2MElk9SwPhqSuWAHuRFyC286S_yqx9Fq6RSpwqZ4JMWxm2Y-rinsj90g0kPCI2v-mJyYfeAHPdX_ywG27SnIk1Jzxy8yWx3u0FZskuLH9fYMtoKGth7M6EgpsaQWFZyPaG1ZKMciTrXNIKrpxqMf34D1UOlfKguBhv3V8.png"&gt;&lt;/p&gt;&lt;p&gt;</w:t>
      </w:r>
      <w:r>
        <w:rPr>
          <w:sz w:val="32"/>
          <w:szCs w:val="32"/>
        </w:rPr>
        <w:t>压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家庭生活的一部分，经常成为情感爆发和冲突发生的地方。这也反映出现代人面临的工作、家庭和个人生活之间平衡困难的问题。</w:t>
      </w:r>
      <w:r>
        <w:rPr>
          <w:sz w:val="32"/>
          <w:szCs w:val="32"/>
        </w:rPr>
        <w:t>&lt;/p&gt;&lt;p&gt;&lt;img src="/static-img/XUPY9ume8BtIfqc7wmOmQXuRFyC286S_yqx9Fq6RSpwqZ4JMWxm2Y-rinsj90g0kPCI2v-mJyYfeAHPdX_ywG27SnIk1Jzxy8yWx3u0FZskuLH9fYMtoKGth7M6EgpsaQWFZyPaG1ZKMciTrXNIKrpxqMf34D1UOlfKguBhv3V8.jpeg"&gt;&lt;/p&gt;&lt;p&gt;</w:t>
      </w:r>
      <w:r>
        <w:rPr>
          <w:sz w:val="32"/>
          <w:szCs w:val="32"/>
        </w:rPr>
        <w:t>文化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影片通过不同文化背景下的厨房场景，展示了不同的社会价值观和行为模式，这种对比增强了剧情的趣味性，并引发思考。</w:t>
      </w:r>
      <w:r>
        <w:rPr>
          <w:sz w:val="32"/>
          <w:szCs w:val="32"/>
        </w:rPr>
        <w:t>&lt;/p&gt;&lt;p&gt;&lt;img src="/static-img/JgWEwY7m2kE-IUmeMiO6HXuRFyC286S_yqx9Fq6RSpwqZ4JMWxm2Y-rinsj90g0kPCI2v-mJyYfeAHPdX_ywG27SnIk1Jzxy8yWx3u0FZskuLH9fYMtoKGth7M6EgpsaQWFZyPaG1ZKMciTrXNIKrpxqMf34D1UOlfKguBhv3V8.jpeg"&gt;&lt;/p&gt;&lt;p&gt;</w:t>
      </w:r>
      <w:r>
        <w:rPr>
          <w:sz w:val="32"/>
          <w:szCs w:val="32"/>
        </w:rPr>
        <w:t>主角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在一次次烹饪失败或成功后所体验到的心理变化，是这些电影情感核心。他们内心的挣扎，也是观众可以共鸣的地方。</w:t>
      </w:r>
      <w:r>
        <w:rPr>
          <w:sz w:val="32"/>
          <w:szCs w:val="32"/>
        </w:rPr>
        <w:t>&lt;/p&gt;&lt;p&gt;&lt;img src="/static-img/aD5uGMmpVt7cZXj_SwVFeHuRFyC286S_yqx9Fq6RSpwqZ4JMWxm2Y-rinsj90g0kPCI2v-mJyYfeAHPdX_ywG27SnIk1Jzxy8yWx3u0FZskuLH9fYMtoKGth7M6EgpsaQWFZyPaG1ZKMciTrXNIKrpxqMf34D1UOlfKguBhv3V8.jpeg"&gt;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电影不仅提供了一种放松方式，也让我们有机会反思自己的生活态度。在快节奏、高压力的今天，这样的作品对于减轻人们的心理负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新型设备和应用程序正在被开发出来，以帮助人们更好地管理时间并减少在厨房中的压力。此外，更多关于健康饮食主题的内容也逐渐融入到这类故事中，为观众提供更多选择。</w:t>
      </w:r>
      <w:r>
        <w:rPr>
          <w:sz w:val="32"/>
          <w:szCs w:val="32"/>
        </w:rPr>
        <w:t>&lt;/p&gt;&lt;p&gt;&lt;a href = "/doc/567413-</w:t>
      </w:r>
      <w:r>
        <w:rPr>
          <w:sz w:val="32"/>
          <w:szCs w:val="32"/>
        </w:rPr>
        <w:t>煮饭与狂躁暴躁厨房的电影探索</w:t>
      </w:r>
      <w:r>
        <w:rPr>
          <w:sz w:val="32"/>
          <w:szCs w:val="32"/>
        </w:rPr>
        <w:t>.doc" rel="alternate" download="567413-</w:t>
      </w:r>
      <w:r>
        <w:rPr>
          <w:sz w:val="32"/>
          <w:szCs w:val="32"/>
        </w:rPr>
        <w:t>煮饭与狂躁暴躁厨房的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