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要给你讲一个关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皇城里，发生了这样一段令人感动的爱情故事。裴砚承，是一个聪明才智过人的书生，他对知识有着无限的追求和渴望。在一次偶然的机会下，他遇见了一位美丽而温柔的女子，她就是宠她。</w:t>
      </w:r>
      <w:r>
        <w:rPr>
          <w:sz w:val="32"/>
          <w:szCs w:val="32"/>
        </w:rPr>
        <w:t>&lt;/p&gt;&lt;p&gt;&lt;img src="/static-img/4wqWiT6emoaCqe8AAkTu6tfV9X5o4sWZPHEyx2u1vG870Tzl4vE38MoNDoB5y4lj.jpg"&gt;&lt;/p&gt;&lt;p&gt;</w:t>
      </w:r>
      <w:r>
        <w:rPr>
          <w:sz w:val="32"/>
          <w:szCs w:val="32"/>
        </w:rPr>
        <w:t>宠她，不仅外表迷人，更以其善良和智慧赢得了许多人的敬仰。她对待每一个人都像对待朋友一样，总是能够用她的善意去温暖他人。裴砚承被她的纯真所吸引，从此两人之间形成了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愫日益加深，终于有一天，在一次偶然的机会下，他们相识成亲。婚后的生活，对于裴砚承来说是一场长久且甜蜜的地球旅行。他不仅学会如何宠爱他的妻子，也学会了如何用自己的能力来保护和支持她，让她的每一步都踏实稳重。</w:t>
      </w:r>
      <w:r>
        <w:rPr>
          <w:sz w:val="32"/>
          <w:szCs w:val="32"/>
        </w:rPr>
        <w:t>&lt;/p&gt;&lt;p&gt;&lt;img src="/static-img/lcKe5MgWG-LANz7icoSX8NfV9X5o4sWZPHEyx2u1vG_B-cJLhJWaMWLTOONwrnkOFXIsAxPLrLR7yZgXGU8VeboUHyh1O8CdmR4mYZIt6AOa-04GjJME_b-Ie51hZHj2vTTrUKA6pS_04qrNo42X_4A1awVD09vVn58uYhuSW-4or5g34pgRtqzTA7kTy1qZI9xZpXwncmg6v2t_ZISAaw.png"&gt;&lt;/p&gt;&lt;p&gt;</w:t>
      </w:r>
      <w:r>
        <w:rPr>
          <w:sz w:val="32"/>
          <w:szCs w:val="32"/>
        </w:rPr>
        <w:t>然而，这段幸福美满的小家庭并不平静，因为他们身处的是一个充满权谋与斗争的大江南北。在这样的环境中，他们必须时刻警惕周围的人，但他们没有因此放弃彼此，只是在心中默默地祈愿能有一片属于自己的天空，无论风雨，都能一起面对、一起坚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真正意义上的爱情是什么样子，一本名为《宠她裴砚承》的全文免费阅读书籍诞生了。这本书详细记录了他们从认识到结婚，再到面对各种挑战的一系列经历，它不仅是一个关于爱情的小说，更是一个关于勇气、牺牲和永恒之爱的小说。</w:t>
      </w:r>
      <w:r>
        <w:rPr>
          <w:sz w:val="32"/>
          <w:szCs w:val="32"/>
        </w:rPr>
        <w:t>&lt;/p&gt;&lt;p&gt;&lt;img src="/static-img/mYHINdNPaCQQ7visLvhfW9fV9X5o4sWZPHEyx2u1vG_B-cJLhJWaMWLTOONwrnkOFXIsAxPLrLR7yZgXGU8VeboUHyh1O8CdmR4mYZIt6AOa-04GjJME_b-Ie51hZHj2vTTrUKA6pS_04qrNo42X_4A1awVD09vVn58uYhuSW-4or5g34pgRtqzTA7kTy1qZI9xZpXwncmg6v2t_ZISAaw.jpg"&gt;&lt;/p&gt;&lt;p&gt;</w:t>
      </w:r>
      <w:r>
        <w:rPr>
          <w:sz w:val="32"/>
          <w:szCs w:val="32"/>
        </w:rPr>
        <w:t>如果你想知道更多关于这段奇妙旅程，你可以翻开这本书，看看裴砚承是怎样通过文字去表达他内心深处对于宠他的思念，以及他是怎样在困难面前依然坚持下去，最终证明自己给予对方最大的关怀与尊重。你会发现，即使是在最艰苦的情况下，用心去宠爱一个人，也许就是最伟大的力量。</w:t>
      </w:r>
      <w:r>
        <w:rPr>
          <w:sz w:val="32"/>
          <w:szCs w:val="32"/>
        </w:rPr>
        <w:t>&lt;/p&gt;&lt;p&gt;&lt;a href = "/doc/567269-</w:t>
      </w:r>
      <w:r>
        <w:rPr>
          <w:sz w:val="32"/>
          <w:szCs w:val="32"/>
        </w:rPr>
        <w:t>宠她裴砚承全文免费阅读我要给你讲一个关于爱情的故事</w:t>
      </w:r>
      <w:r>
        <w:rPr>
          <w:sz w:val="32"/>
          <w:szCs w:val="32"/>
        </w:rPr>
        <w:t>.doc" rel="alternate" download="567269-</w:t>
      </w:r>
      <w:r>
        <w:rPr>
          <w:sz w:val="32"/>
          <w:szCs w:val="32"/>
        </w:rPr>
        <w:t>宠她裴砚承全文免费阅读我要给你讲一个关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