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超能力女侠的危险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诱惑世界的致命美色？</w:t>
      </w:r>
      <w:r>
        <w:rPr>
          <w:sz w:val="32"/>
          <w:szCs w:val="32"/>
        </w:rPr>
        <w:t>&lt;/p&gt;&lt;p&gt;&lt;img src="/static-img/0SdpV9vr1Uijeovom2BYg5w1OQCkdTVv9547xWLUwBmPMhIPD7TkhTyvfiWdHPTm.jpg"&gt;&lt;/p&gt;&lt;p&gt;</w:t>
      </w:r>
      <w:r>
        <w:rPr>
          <w:sz w:val="32"/>
          <w:szCs w:val="32"/>
        </w:rPr>
        <w:t>在这个充满魔幻和奇幻元素的故事中，我们将探索一个名为“致命美色的快穿”（</w:t>
      </w:r>
      <w:r>
        <w:rPr>
          <w:sz w:val="32"/>
          <w:szCs w:val="32"/>
        </w:rPr>
        <w:t>Fast Fashion</w:t>
      </w:r>
      <w:r>
        <w:rPr>
          <w:sz w:val="32"/>
          <w:szCs w:val="32"/>
        </w:rPr>
        <w:t>）系列。这里，女主角是一位拥有超能力、身怀绝技且外表迷人的女侠，她以其非凡的魅力和危险的存在感，在一个充满犯罪与不法之徒的地方揭开了层层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侠背后的秘密是什么？</w:t>
      </w:r>
      <w:r>
        <w:rPr>
          <w:sz w:val="32"/>
          <w:szCs w:val="32"/>
        </w:rPr>
        <w:t>&lt;/p&gt;&lt;p&gt;&lt;img src="/static-img/RNLN4rGuZ3nR8pbcMlpMOpw1OQCkdTVv9547xWLUwBmPMhIPD7TkhTyvfiWdHPTm.jpg"&gt;&lt;/p&gt;&lt;p&gt;</w:t>
      </w:r>
      <w:r>
        <w:rPr>
          <w:sz w:val="32"/>
          <w:szCs w:val="32"/>
        </w:rPr>
        <w:t>在这部作品中，女侠被描绘成一位既聪明又机智的角色。她能够使用各种超能力来解决复杂的问题，从而让她成为所有人眼中的英雄。但是，这位女侠并不是什么都能掌握，她有着自己的秘密和痛苦。这份深藏的情感使得她的“致命美色”变得更加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评价这个系列？</w:t>
      </w:r>
      <w:r>
        <w:rPr>
          <w:sz w:val="32"/>
          <w:szCs w:val="32"/>
        </w:rPr>
        <w:t>&lt;/p&gt;&lt;p&gt;&lt;img src="/static-img/f6lWFRK7UwiT4QM9C2Rbo5w1OQCkdTVv9547xWLUwBmPMhIPD7TkhTyvfiWdHPTm.jpg"&gt;&lt;/p&gt;&lt;p&gt;</w:t>
      </w:r>
      <w:r>
        <w:rPr>
          <w:sz w:val="32"/>
          <w:szCs w:val="32"/>
        </w:rPr>
        <w:t>读者们对于这个系列赞誉有声，他们认为它是一个完美结合了动作、冒险与浪漫情缘的故事。在阅读过程中，你会发现自己不仅沉浸于惊心动魄的一幕一幕，还会对女主角的心路历程产生共鸣。每一次转换新的角色，每一次不同的故事，都让读者感觉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有什么独特之处吗？</w:t>
      </w:r>
      <w:r>
        <w:rPr>
          <w:sz w:val="32"/>
          <w:szCs w:val="32"/>
        </w:rPr>
        <w:t>&lt;/p&gt;&lt;p&gt;&lt;img src="/static-img/EP3g4EuobIQ-Qs9G15iq-Jw1OQCkdTVv9547xWLUwBmPMhIPD7TkhTyvfiWdHPTm.png"&gt;&lt;/p&gt;&lt;p&gt;</w:t>
      </w:r>
      <w:r>
        <w:rPr>
          <w:sz w:val="32"/>
          <w:szCs w:val="32"/>
        </w:rPr>
        <w:t>首先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采用了一种独特的手法，即通过快速穿梭不同的角色与情节，让读者体验到无限可能性的乐趣。同时，这个系列还特别注重女性形象，不仅展现出强大的力量，同时也突出了她们内心世界的脆弱与柔软。这两者的结合，使得整个作品显得格外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带来的娱乐体验</w:t>
      </w:r>
      <w:r>
        <w:rPr>
          <w:sz w:val="32"/>
          <w:szCs w:val="32"/>
        </w:rPr>
        <w:t>&lt;/p&gt;&lt;p&gt;&lt;img src="/static-img/zj4CGTRNpzOc3QODrGKuu5w1OQCkdTVv9547xWLUwBmPMhIPD7TkhTyvfiWdHPTm.jpg"&gt;&lt;/p&gt;&lt;p&gt;</w:t>
      </w:r>
      <w:r>
        <w:rPr>
          <w:sz w:val="32"/>
          <w:szCs w:val="32"/>
        </w:rPr>
        <w:t>通过这种快速穿梭于不同情境和身份之间，读者可以获得前所未有的多样化娱乐体验。这就像是在观看一个精彩绝伦的大型电影，而每次点击都是打开一扇新世界的大门。你可以遇见各种各样的男神，也可以体验不同的生活方式，无论是高级豪宅还是隐蔽的小巷，都能让你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样的文学形式反映出人们对于变化与刺激需求的一个重要方面。而对于作者来说，它提供了一种创意上的自由，使他们能够不断地尝试新的叙事手法，为读者带来新的惊喜。在这样一种文化背景下，这些书籍似乎已经成为了流行文化的一部分，它们影响着我们对爱情、勇气以及力量等概念的理解。</w:t>
      </w:r>
      <w:r>
        <w:rPr>
          <w:sz w:val="32"/>
          <w:szCs w:val="32"/>
        </w:rPr>
        <w:t>&lt;/p&gt;&lt;p&gt;&lt;a href = "/doc/567201-</w:t>
      </w:r>
      <w:r>
        <w:rPr>
          <w:sz w:val="32"/>
          <w:szCs w:val="32"/>
        </w:rPr>
        <w:t>致命美色超能力女侠的危险魅力</w:t>
      </w:r>
      <w:r>
        <w:rPr>
          <w:sz w:val="32"/>
          <w:szCs w:val="32"/>
        </w:rPr>
        <w:t>.doc" rel="alternate" download="567201-</w:t>
      </w:r>
      <w:r>
        <w:rPr>
          <w:sz w:val="32"/>
          <w:szCs w:val="32"/>
        </w:rPr>
        <w:t>致命美色超能力女侠的危险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