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占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的生活中充满了各种社交平台，每个人的手机里都可能藏着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微博等不同社交工具。这些平台让我们的沟通更加便捷，但也带来了新的问题——如何在众多平台中占据自己的位置，如何让自己的声音被听到？</w:t>
      </w:r>
      <w:r>
        <w:rPr>
          <w:sz w:val="32"/>
          <w:szCs w:val="32"/>
        </w:rPr>
        <w:t>&lt;/p&gt;&lt;p&gt;&lt;img src="/static-img/WUC4zc-KfS73cTQjLVFwODhIw3zB0vGdcYzGgZZAnqBPZcHfl3SZ87m7L5CrBaIl.jpg"&gt;&lt;/p&gt;&lt;p&gt;</w:t>
      </w:r>
      <w:r>
        <w:rPr>
          <w:sz w:val="32"/>
          <w:szCs w:val="32"/>
        </w:rPr>
        <w:t>今天，我要谈谈的是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这听起来像是一种侵占行为，但实际上，它代表的是一种更深层次的理解和应用。我们常说“文明交流，尊重差异”，但是在现实生活中，这种理念并不是那么容易践行。在网上尤其如此，因为这里缺乏传统社会中的面对面的互动，所以很容易出现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一下，如果每个人都能正确地“占有”他们想要表达的声音，就不会有那么多不必要的争执了。而且，在这个过程中，每个人都是独立的小岛，而不是不断漂泊于海洋中的船只。这就需要我们学会如何自我管理，用心去理解他人，同时也期待别人能够理解自己。</w:t>
      </w:r>
      <w:r>
        <w:rPr>
          <w:sz w:val="32"/>
          <w:szCs w:val="32"/>
        </w:rPr>
        <w:t>&lt;/p&gt;&lt;p&gt;&lt;img src="/static-img/T3XE67q4_zHMU-Yk7gy-nDhIw3zB0vGdcYzGgZZAnqCw6X9p3D-BmU8BhYAYds7pKyHJ_uDTEIbo-7rM1KH1TH1EfduLJD-rYhzvtERv_APCR-fVJDAn7PYvlKFlBWblJjDTGYWHfIV7fR9USNRFD4OEyKFHw9lpvJQzn6x3giV6gUTJsQnHtk6kDwtcUMV3.jpg"&gt;&lt;/p&gt;&lt;p&gt;</w:t>
      </w:r>
      <w:r>
        <w:rPr>
          <w:sz w:val="32"/>
          <w:szCs w:val="32"/>
        </w:rPr>
        <w:t>现在，让我们来看看具体该怎样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：首先，你需要知道自己是谁，以及你想通过哪些方式来表达自己。如果你是一个热爱文学的人，那么你的言辞应该充满诗意；如果你是一个科技爱好者，那么你的分享应该带有一定的技术性。</w:t>
      </w:r>
      <w:r>
        <w:rPr>
          <w:sz w:val="32"/>
          <w:szCs w:val="32"/>
        </w:rPr>
        <w:t>&lt;/p&gt;&lt;p&gt;&lt;img src="/static-img/C1jWPo8AbAT-hwu6jyHmDjhIw3zB0vGdcYzGgZZAnqCw6X9p3D-BmU8BhYAYds7pKyHJ_uDTEIbo-7rM1KH1TH1EfduLJD-rYhzvtERv_APCR-fVJDAn7PYvlKFlBWblJjDTGYWHfIV7fR9USNRFD4OEyKFHw9lpvJQzn6x3giV6gUTJsQnHtk6kDwtcUMV3.jpg"&gt;&lt;/p&gt;&lt;p&gt;</w:t>
      </w:r>
      <w:r>
        <w:rPr>
          <w:sz w:val="32"/>
          <w:szCs w:val="32"/>
        </w:rPr>
        <w:t>了解他人：在任何时候，都不要忘记对方是谁，他们可能有的背景、价值观或者兴趣点。这样，当你与他们交流时，你会更准确地找到共同语言，从而避免无谓的误会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：不要只是一个旁观者。你可以通过评论、分享或发起话题来增加你的存在感，并且为社区贡献价值。这样的积极参与将使得其他人更加愿意倾听你的意见，也许还能激发更多人的思考。</w:t>
      </w:r>
      <w:r>
        <w:rPr>
          <w:sz w:val="32"/>
          <w:szCs w:val="32"/>
        </w:rPr>
        <w:t>&lt;/p&gt;&lt;p&gt;&lt;img src="/static-img/WmkqVodEAjk-PHgUkKATQjhIw3zB0vGdcYzGgZZAnqCw6X9p3D-BmU8BhYAYds7pKyHJ_uDTEIbo-7rM1KH1TH1EfduLJD-rYhzvtERv_APCR-fVJDAn7PYvlKFlBWblJjDTGYWHfIV7fR9USNRFD4OEyKFHw9lpvJQzn6x3giV6gUTJsQnHtk6kDwtcUMV3.jpg"&gt;&lt;/p&gt;&lt;p&gt;</w:t>
      </w:r>
      <w:r>
        <w:rPr>
          <w:sz w:val="32"/>
          <w:szCs w:val="32"/>
        </w:rPr>
        <w:t>保持耐心：改变总是需要时间，不管是在现实世界还是网络世界。一旦你开始尝试用正确的心态去与他人交流，你就会发现慢慢地，一切都会变得顺畅起来。当人们看到真诚和坚持不懈，他们往往会给予支持甚至是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最后，永远不要停止学习，无论是关于技术上的新知识还是情感上的成熟。你可以从书本中学到东西，也可以从日常生活中学到很多，比如怎么有效沟通或者解决冲突等。</w:t>
      </w:r>
      <w:r>
        <w:rPr>
          <w:sz w:val="32"/>
          <w:szCs w:val="32"/>
        </w:rPr>
        <w:t>&lt;/p&gt;&lt;p&gt;&lt;img src="/static-img/_keMM1nmZFlH1OxVD68-tzhIw3zB0vGdcYzGgZZAnqCw6X9p3D-BmU8BhYAYds7pKyHJ_uDTEIbo-7rM1KH1TH1EfduLJD-rYhzvtERv_APCR-fVJDAn7PYvlKFlBWblJjDTGYWHfIV7fR9USNRFD4OEyKFHw9lpvJQzn6x3giV6gUTJsQnHtk6kDwtcUMV3.jpg"&gt;&lt;/p&gt;&lt;p&gt;</w:t>
      </w:r>
      <w:r>
        <w:rPr>
          <w:sz w:val="32"/>
          <w:szCs w:val="32"/>
        </w:rPr>
        <w:t>所以，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并不仅仅是一个简单的话题，它其实包含了一系列复杂的情感纠葛和智力挑战。在这个过程中，我们不仅要学会说话，还要学会倾听，更重要的是，要懂得尊重每一个人，无论他们来自何方，只要他们站在这里，就是值得尊敬的人们。</w:t>
      </w:r>
      <w:r>
        <w:rPr>
          <w:sz w:val="32"/>
          <w:szCs w:val="32"/>
        </w:rPr>
        <w:t>&lt;/p&gt;&lt;p&gt;&lt;a href = "/doc/566988-</w:t>
      </w:r>
      <w:r>
        <w:rPr>
          <w:sz w:val="32"/>
          <w:szCs w:val="32"/>
        </w:rPr>
        <w:t>主题我要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.doc" rel="alternate" download="566988-</w:t>
      </w:r>
      <w:r>
        <w:rPr>
          <w:sz w:val="32"/>
          <w:szCs w:val="32"/>
        </w:rPr>
        <w:t>主题我要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