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的奇妙课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英语学习旅程中，曾经发生过一件小插曲，让我永远记住那位温柔的老师和她的可爱小兔兔。故事从我每周三上午的补习课开始，那时候，我还只是一个对英语充满好奇但却语法错误百出的小学生。</w:t>
      </w:r>
      <w:r>
        <w:rPr>
          <w:sz w:val="32"/>
          <w:szCs w:val="32"/>
        </w:rPr>
        <w:t>&lt;/p&gt;&lt;p&gt;&lt;img src="/static-img/UzPIwsyah8mgsHbbL29lLjwrIokr77b83-k372WBlmE6DnRGQgsK9bmv8bYlKOoc.jpg"&gt;&lt;/p&gt;&lt;p&gt;</w:t>
      </w:r>
      <w:r>
        <w:rPr>
          <w:sz w:val="32"/>
          <w:szCs w:val="32"/>
        </w:rPr>
        <w:t>老师是一位年轻有为的女性，她不仅知识渊博，而且非常善于用趣味性来吸引我们的注意力。在课堂上，她总是会带来一些小惊喜，比如今天她竟然带了一只小白兔到教室里。这只兔子叫做“</w:t>
      </w:r>
      <w:r>
        <w:rPr>
          <w:sz w:val="32"/>
          <w:szCs w:val="32"/>
        </w:rPr>
        <w:t>Fiona”</w:t>
      </w:r>
      <w:r>
        <w:rPr>
          <w:sz w:val="32"/>
          <w:szCs w:val="32"/>
        </w:rPr>
        <w:t>，据说它也是老师家中的宠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前排，心思全在如何回答即将到来的单词测试题上。突然间，一阵细腻的声音传入了我的耳朵：“咩</w:t>
      </w:r>
      <w:r>
        <w:rPr>
          <w:sz w:val="32"/>
          <w:szCs w:val="32"/>
        </w:rPr>
        <w:t>~”</w:t>
      </w:r>
      <w:r>
        <w:rPr>
          <w:sz w:val="32"/>
          <w:szCs w:val="32"/>
        </w:rPr>
        <w:t>紧接着是一阵轻快的小笑声，那是我没有听错，是英语老师吃掉了她的小兔子的声音。我转头一看，只见老师手里拿着一个看似普通的小饼干，但实际上，却隐藏着一个巧妙设计——里面装满了她准备好的水果和蔬菜片。</w:t>
      </w:r>
      <w:r>
        <w:rPr>
          <w:sz w:val="32"/>
          <w:szCs w:val="32"/>
        </w:rPr>
        <w:t>&lt;/p&gt;&lt;p&gt;&lt;img src="/static-img/Y_KZZdBUnX8Rn85AjU-MjDwrIokr77b83-k372WBlmGgCpd8_1k5IL0NNnrUobQUjMx5Z6Wv989-72RZmRxejIoe_mzJ6vU1XnEEWlhSv4dTJlyn_8enD1hf7D2QZgMU3l7zROrdU9WyOpKixXgkPy7G7fHqtia4USUlXF_4NSs_8pLRueUpdND8R2qHaLJINBSniT176gZch7s8LdGCxA.jpg"&gt;&lt;/p&gt;&lt;p&gt;</w:t>
      </w:r>
      <w:r>
        <w:rPr>
          <w:sz w:val="32"/>
          <w:szCs w:val="32"/>
        </w:rPr>
        <w:t>这时，一旁的小朋友们都已经知道发生了什么，都兴奋地围拢过来，想要看看那个神秘的“水果饼干”。而我，则因为太惊讶而忘记了自己的羞愧感，只能呆呆地看着这一切。我想，这也许就是成长的一部分吧，每个人都会有一些不可预知的情况出现，而我们必须学会接受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很简单了，所有人都分得到了那份特殊的小食物，并且大家都十分开心，因为不仅享受到了美食，还收获了一段难忘的课程经历。那次课后，我们甚至讨论起动物福利的问题，以及人类应该如何更好地照顾它们。这个话题虽然有些沉重，但却让我们的学习变得更加有意义。</w:t>
      </w:r>
      <w:r>
        <w:rPr>
          <w:sz w:val="32"/>
          <w:szCs w:val="32"/>
        </w:rPr>
        <w:t>&lt;/p&gt;&lt;p&gt;&lt;img src="/static-img/XQcnYCXAFyuSHFYWChYkVTwrIokr77b83-k372WBlmGgCpd8_1k5IL0NNnrUobQUjMx5Z6Wv989-72RZmRxejIoe_mzJ6vU1XnEEWlhSv4dTJlyn_8enD1hf7D2QZgMU3l7zROrdU9WyOpKixXgkPy7G7fHqtia4USUlXF_4NSs_8pLRueUpdND8R2qHaLJINBSniT176gZch7s8LdGCxA.jpg"&gt;&lt;/p&gt;&lt;p&gt;</w:t>
      </w:r>
      <w:r>
        <w:rPr>
          <w:sz w:val="32"/>
          <w:szCs w:val="32"/>
        </w:rPr>
        <w:t>随后几周内，每当我们提及这件事的时候，就会一起笑起来。而对于我来说，那个星期三上的课变成了一个特别的地方，它不仅让我学到了新的知识，更重要的是让我体会到了生活中的许多美好瞬间。</w:t>
      </w:r>
      <w:r>
        <w:rPr>
          <w:sz w:val="32"/>
          <w:szCs w:val="32"/>
        </w:rPr>
        <w:t>&lt;/p&gt;&lt;p&gt;&lt;a href = "/doc/566825-</w:t>
      </w:r>
      <w:r>
        <w:rPr>
          <w:sz w:val="32"/>
          <w:szCs w:val="32"/>
        </w:rPr>
        <w:t>英语老师给我吃她的小兔兔我的奇妙课堂日记</w:t>
      </w:r>
      <w:r>
        <w:rPr>
          <w:sz w:val="32"/>
          <w:szCs w:val="32"/>
        </w:rPr>
        <w:t>.doc" rel="alternate" download="566825-</w:t>
      </w:r>
      <w:r>
        <w:rPr>
          <w:sz w:val="32"/>
          <w:szCs w:val="32"/>
        </w:rPr>
        <w:t>英语老师给我吃她的小兔兔我的奇妙课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