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边界窗外的世界与我心中的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纱窗的细网，投下斑驳的影子。每一缕光线都像是在讲述一个故事，它穿越了这扇特殊的门户，让我的视野扩展到了无限。在这里，我不仅能看到远方那片蔚蓝天空，还能感受到城市喧嚣与自然之美之间微妙的对话。</w:t>
      </w:r>
      <w:r>
        <w:rPr>
          <w:sz w:val="32"/>
          <w:szCs w:val="32"/>
        </w:rPr>
        <w:t>&lt;/p&gt;&lt;p&gt;&lt;img src="/static-img/q9pGVlXTD84DWqZmTfhxIarVsgFCV6WqducFgx5Czb9urOx8aCbCKPMpZUEME1YG.jpg"&gt;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每当黎明破晓时分，我总是第一时间站到这个位置。阳光缓缓升起，将整个房间洒满金色的光辉。我喜欢在这样的早晨静坐，聆听城市慢慢苏醒的声音。一阵风吹过，树梢轻轻摇曳，那些细小的声音构成了一首悠扬而又宁静的大合唱。</w:t>
      </w:r>
      <w:r>
        <w:rPr>
          <w:sz w:val="32"/>
          <w:szCs w:val="32"/>
        </w:rPr>
        <w:t>&lt;/p&gt;&lt;p&gt;&lt;img src="/static-img/HujGj6GXBoaQRkebOLjhX6rVsgFCV6WqducFgx5Czb_OtenFN8eKMAldIGynQhlKJNAISoov6-aKcm3VVExhcKfA2xLfETk6j_F_V_hqYADz_eTT_z8GvijXoB4_e-UiY9gtTaHlTPXaJf-QIZtb0l7ULP0rrPxhfu-OcWYnbXs.jpg"&gt;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点点滴滴，都在这扇大玻璃窗前进行着。孩子们嬉戏玩耍时，他们的小笑声和欢快的情绪会随着他们跳跃的身影，在我的眼前跳来跳去。而工作人员则忙碌于自己的岗位上，不时抬头望向这片广阔天空寻求灵感或是放松心情。</w:t>
      </w:r>
      <w:r>
        <w:rPr>
          <w:sz w:val="32"/>
          <w:szCs w:val="32"/>
        </w:rPr>
        <w:t>&lt;/p&gt;&lt;p&gt;&lt;img src="/static-img/EonUTPSw2vvEoNR743OqNqrVsgFCV6WqducFgx5Czb_OtenFN8eKMAldIGynQhlKJNAISoov6-aKcm3VVExhcKfA2xLfETk6j_F_V_hqYADz_eTT_z8GvijXoB4_e-UiY9gtTaHlTPXaJf-QIZtb0l7ULP0rrPxhfu-OcWYnbXs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色渐渐暗淡下来，我会坐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旁，凝视着星辰闪烁如织的夜空。在这里，没有灯光污染，即使是最遥远的地方也清晰可见。我可以想象自己是一个宇航员，从高空俯瞰地球，这种感觉既让我感到敬畏又充满了未知。</w:t>
      </w:r>
      <w:r>
        <w:rPr>
          <w:sz w:val="32"/>
          <w:szCs w:val="32"/>
        </w:rPr>
        <w:t>&lt;/p&gt;&lt;p&gt;&lt;img src="/static-img/454st5yMnmQbiv7NU0DNEarVsgFCV6WqducFgx5Czb_OtenFN8eKMAldIGynQhlKJNAISoov6-aKcm3VVExhcKfA2xLfETk6j_F_V_hqYADz_eTT_z8GvijXoB4_e-UiY9gtTaHlTPXaJf-QIZtb0l7ULP0rrPxhfu-OcWYnbXs.jpg"&gt;&lt;/p&gt;&lt;p&gt;</w:t>
      </w:r>
      <w:r>
        <w:rPr>
          <w:sz w:val="32"/>
          <w:szCs w:val="32"/>
        </w:rPr>
        <w:t>季节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带来了不同的景致。在春季，是花儿绽放，一抹鲜艳颜色映入眼帘；夏季，则是绿意盎然，大自然给予我们最真挚的拥抱；秋季，无论是黄叶飘落还是果实累累，每一次观察都是一次艺术欣赏；冬季，则有雪花纷飞覆盖全城，使得这个世界变得更加纯净和静谧。</w:t>
      </w:r>
      <w:r>
        <w:rPr>
          <w:sz w:val="32"/>
          <w:szCs w:val="32"/>
        </w:rPr>
        <w:t>&lt;/p&gt;&lt;p&gt;&lt;img src="/static-img/q5qwerOS_zuAnuYPj3zajKrVsgFCV6WqducFgx5Czb_OtenFN8eKMAldIGynQhlKJNAISoov6-aKcm3VVExhcKfA2xLfETk6j_F_V_hqYADz_eTT_z8GvijXoB4_e-UiY9gtTaHlTPXaJf-QIZtb0l7ULP0rrPxhfu-OcWYnbXs.jpg"&gt;&lt;/p&gt;&lt;p&gt;</w:t>
      </w:r>
      <w:r>
        <w:rPr>
          <w:sz w:val="32"/>
          <w:szCs w:val="32"/>
        </w:rPr>
        <w:t>人生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站在这一角的时候，我会沉浸于深深的人生哲学思考。这座城市就像是生命中的一个篇章，每个人都是书中不可或缺的一部分，而这扇大玻璃窗，就是连接内心与外界的一个桥梁。不断流动的人群，让我认识到每个人的生活都是独一无二，也让人感到归属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空间还成为我创作灵感源泉之一。当写作需要新的思路或者想要描绘某个场景时，这里是我最喜爱的地方。我可以从各种角度观察、记录，并将这些经历融入作品之中，使文字更加丰富多彩，如同眼前的世界一样多姿多彩。</w:t>
      </w:r>
      <w:r>
        <w:rPr>
          <w:sz w:val="32"/>
          <w:szCs w:val="32"/>
        </w:rPr>
        <w:t>&lt;/p&gt;&lt;p&gt;&lt;a href = "/doc/566789-</w:t>
      </w:r>
      <w:r>
        <w:rPr>
          <w:sz w:val="32"/>
          <w:szCs w:val="32"/>
        </w:rPr>
        <w:t>透明边界窗外的世界与我心中的一角</w:t>
      </w:r>
      <w:r>
        <w:rPr>
          <w:sz w:val="32"/>
          <w:szCs w:val="32"/>
        </w:rPr>
        <w:t>.doc" rel="alternate" download="566789-</w:t>
      </w:r>
      <w:r>
        <w:rPr>
          <w:sz w:val="32"/>
          <w:szCs w:val="32"/>
        </w:rPr>
        <w:t>透明边界窗外的世界与我心中的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