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唐僧大闹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唐僧与孙悟空、猪八戒、沙僧一行人踏上了前往西天取经的旅程。然而，在他们的征途中，一场意外发生了。这次不再是妖怪或恶龙，而是一座神秘的地下城。</w:t>
      </w:r>
      <w:r>
        <w:rPr>
          <w:sz w:val="32"/>
          <w:szCs w:val="32"/>
        </w:rPr>
        <w:t>&lt;/p&gt;&lt;p&gt;&lt;img src="/static-img/oWeg2sVtRP74UtSNgYVxNroQPMDW5-tCma-I_guUcTXUeFeksQXaSQRCwlD16E3-.jpg"&gt;&lt;/p&gt;&lt;p&gt;</w:t>
      </w:r>
      <w:r>
        <w:rPr>
          <w:sz w:val="32"/>
          <w:szCs w:val="32"/>
        </w:rPr>
        <w:t>第一段：发现地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了一座看似普通的小山洞时，却被一道隐蔽入口吸引。这条通道幽深而狭窄，但充满了诱惑性的光芒和奇异的声音。唐僧决定带领他的弟子们探索这片未知之地，虽然他知道这可能会对他们的西游计划造成影响，但也不能忽视任何可能带来知识或力量的手段。</w:t>
      </w:r>
      <w:r>
        <w:rPr>
          <w:sz w:val="32"/>
          <w:szCs w:val="32"/>
        </w:rPr>
        <w:t>&lt;/p&gt;&lt;p&gt;&lt;img src="/static-img/3gIwszD6LPTk3dVBAPc5RroQPMDW5-tCma-I_guUcTWD8marrmgT1Xf8Dkq-McpbJ0_Q8SzdZP_3m5MdwmEguqbDTws61qKC0uBXFY1Bfd-GA4VaTU8ym8q_FAKNSWbkzuIO8e1afxT3vKyRXLc1sfXh0JOdDdYpBO3Nq8mVCf2jkTjBuHkJPS4RQlCbPFf6C2lrU4s66yOkWgIpEGw_jg.png"&gt;&lt;/p&gt;&lt;p&gt;</w:t>
      </w:r>
      <w:r>
        <w:rPr>
          <w:sz w:val="32"/>
          <w:szCs w:val="32"/>
        </w:rPr>
        <w:t>第二段：地下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，他们发现自己身处一个巨大的地下城市。这里有着高耸入云的大楼，有着闪耀如星辰般光辉的街道，还有那些似乎从另一个世界来的奇异生物。这些生物对唐僧等人并无恶意，只是在寻求帮助。在这个地下城里，每个人都有一份独特的情感和故事，他们需要找到共同点才能解开这个神秘之地最深层面的秘密。</w:t>
      </w:r>
      <w:r>
        <w:rPr>
          <w:sz w:val="32"/>
          <w:szCs w:val="32"/>
        </w:rPr>
        <w:t>&lt;/p&gt;&lt;p&gt;&lt;img src="/static-img/Vu38fSTE56-tqxtJr4gJd7oQPMDW5-tCma-I_guUcTWD8marrmgT1Xf8Dkq-McpbJ0_Q8SzdZP_3m5MdwmEguqbDTws61qKC0uBXFY1Bfd-GA4VaTU8ym8q_FAKNSWbkzuIO8e1afxT3vKyRXLc1sfXh0JOdDdYpBO3Nq8mVCf2jkTjBuHkJPS4RQlCbPFf6C2lrU4s66yOkWgIpEGw_jg.jp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中，他们遇到了各种各样的挑战，从智力测试到勇气考验，再到纯粹的战斗。不过，这些挑战并非徒劳，它们让每一个人都得到了提升，无论是心灵上的还是能力上的。而且，这里的胜利往往伴随着宝藏或者更强大的力量，这为他们未来的旅程增添了新的希望。</w:t>
      </w:r>
      <w:r>
        <w:rPr>
          <w:sz w:val="32"/>
          <w:szCs w:val="32"/>
        </w:rPr>
        <w:t>&lt;/p&gt;&lt;p&gt;&lt;img src="/static-img/VN_W4EEN9DcOTylKDl-WpLoQPMDW5-tCma-I_guUcTWD8marrmgT1Xf8Dkq-McpbJ0_Q8SzdZP_3m5MdwmEguqbDTws61qKC0uBXFY1Bfd-GA4VaTU8ym8q_FAKNSWbkzuIO8e1afxT3vKyRXLc1sfXh0JOdDdYpBO3Nq8mVCf2jkTjBuHkJPS4RQlCbPFf6C2lrU4s66yOkWgIpEGw_jg.png"&gt;&lt;/p&gt;&lt;p&gt;</w:t>
      </w:r>
      <w:r>
        <w:rPr>
          <w:sz w:val="32"/>
          <w:szCs w:val="32"/>
        </w:rPr>
        <w:t>第四段：新友旧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他们结识了一些新朋友，也重逢了一些旧敌。在这里，他俩之间的情谊得到加深，同时也必须面对过去曾经一起经历过但现在却背叛过自己的关系。此刻，不仅要解决现实中的危机，更要处理心理上的波折，因为只有真正理解彼此，才能在未来共同克服一切困难。</w:t>
      </w:r>
      <w:r>
        <w:rPr>
          <w:sz w:val="32"/>
          <w:szCs w:val="32"/>
        </w:rPr>
        <w:t>&lt;/p&gt;&lt;p&gt;&lt;img src="/static-img/hFKjTG-P46i3740Ww_axm7oQPMDW5-tCma-I_guUcTWD8marrmgT1Xf8Dkq-McpbJ0_Q8SzdZP_3m5MdwmEguqbDTws61qKC0uBXFY1Bfd-GA4VaTU8ym8q_FAKNSWbkzuIO8e1afxT3vKyRXLc1sfXh0JOdDdYpBO3Nq8mVCf2jkTjBuHkJPS4RQlCbPFf6C2lrU4s66yOkWgIpEGw_jg.jpg"&gt;&lt;/p&gt;&lt;p&gt;</w:t>
      </w:r>
      <w:r>
        <w:rPr>
          <w:sz w:val="32"/>
          <w:szCs w:val="32"/>
        </w:rPr>
        <w:t>第五段：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精彩纷呈的一番冒险后，当唐僧等人准备离开地下城时，却突然意识到时间已经不允许他们继续停留。一路上收获颇丰，但更多的是体会到了作为修行者应有的责任和担当。在返回现世之前，他们必须将这一切的心得体会融入自己的修行之中，以便更好地完成自己的人生使命，即西天取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是一个关于跨越不同世界、超越自我限制，并最终实现自我价值的人生传奇。这篇文章通过讲述唐僧及其弟子的故事，展示了人类追求真理、勇敢面对挑战以及团结合作精神的一系列美好品质，同时也提醒我们即便是在现代社会，我们仍然可以学习到古代英雄们那种坚韧不拔和不断进步的心态。</w:t>
      </w:r>
      <w:r>
        <w:rPr>
          <w:sz w:val="32"/>
          <w:szCs w:val="32"/>
        </w:rPr>
        <w:t>&lt;/p&gt;&lt;p&gt;&lt;a href = "/doc/566506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大闹幻境</w:t>
      </w:r>
      <w:r>
        <w:rPr>
          <w:sz w:val="32"/>
          <w:szCs w:val="32"/>
        </w:rPr>
        <w:t>.doc" rel="alternate" download="566506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大闹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