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楼大厦的穿梭探索现代建筑中的人流动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楼大厦的穿梭：探索现代建筑中的人流动态</w:t>
      </w:r>
      <w:r>
        <w:rPr>
          <w:sz w:val="32"/>
          <w:szCs w:val="32"/>
        </w:rPr>
        <w:t>&lt;/p&gt;&lt;p&gt;&lt;img src="/static-img/iTGu1Wh34XuqonlukdWISFRJHOdGTB6FpUCEguvwBqO_yvZiP0FQAiRukXsW9Amx.jpg"&gt;&lt;/p&gt;&lt;p&gt;</w:t>
      </w:r>
      <w:r>
        <w:rPr>
          <w:sz w:val="32"/>
          <w:szCs w:val="32"/>
        </w:rPr>
        <w:t>人流与城市规划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高楼大厦中的人流动态，我们首先需要关注城市规划。一个良好的城市规划不仅能够有效地分配资源，还能优化交通系统，减少拥堵和延误，从而影响人们在高层建筑中的行走方式。</w:t>
      </w:r>
      <w:r>
        <w:rPr>
          <w:sz w:val="32"/>
          <w:szCs w:val="32"/>
        </w:rPr>
        <w:t>&lt;/p&gt;&lt;p&gt;&lt;img src="/static-img/2C1PDFfQptqBtKYR8L2z-lRJHOdGTB6FpUCEguvwBqN0Fa3GypqZTknQueYPDkvQWyVklGbpwADWk8uJL2gdNEvR1MidcO-a1UnKV5N9p-jDS7w1JcdF-GUn4oVV8Yb1GsMRToD18G4pjTXy71uuGENHtmAi7aFC0A4jrG-RYujhivHT2wUkpQf9ZsFGo0wZD9pw4Gll4Q3Wz93mThNyQWYqvnspq3NvESosO8dmCb0.jpg"&gt;&lt;/p&gt;&lt;p&gt;</w:t>
      </w:r>
      <w:r>
        <w:rPr>
          <w:sz w:val="32"/>
          <w:szCs w:val="32"/>
        </w:rPr>
        <w:t>高层建筑的人流量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层建筑中，人流量密度通常较低，这是由于空间有限和安全考虑导致的。在设计时，必须确保足够的通道宽度，以便于人员快速且安全地通过。</w:t>
      </w:r>
      <w:r>
        <w:rPr>
          <w:sz w:val="32"/>
          <w:szCs w:val="32"/>
        </w:rPr>
        <w:t>&lt;/p&gt;&lt;p&gt;&lt;img src="/static-img/ul6G76ZVe5nbhkBtovKVnlRJHOdGTB6FpUCEguvwBqN0Fa3GypqZTknQueYPDkvQWyVklGbpwADWk8uJL2gdNEvR1MidcO-a1UnKV5N9p-jDS7w1JcdF-GUn4oVV8Yb1GsMRToD18G4pjTXy71uuGENHtmAi7aFC0A4jrG-RYujhivHT2wUkpQf9ZsFGo0wZD9pw4Gll4Q3Wz93mThNyQWYqvnspq3NvESosO8dmCb0.jpg"&gt;&lt;/p&gt;&lt;p&gt;</w:t>
      </w:r>
      <w:r>
        <w:rPr>
          <w:sz w:val="32"/>
          <w:szCs w:val="32"/>
        </w:rPr>
        <w:t>升降设备对人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升降设备如电梯是连接不同楼层的人员主要工具。它们对于提升效率至关重要，但也可能成为拥堵点。如果升降设备过多或者维护不当，它们就可能成为阻碍人流自由移动的因素。</w:t>
      </w:r>
      <w:r>
        <w:rPr>
          <w:sz w:val="32"/>
          <w:szCs w:val="32"/>
        </w:rPr>
        <w:t>&lt;/p&gt;&lt;p&gt;&lt;img src="/static-img/1ImzEHlR-PwfUhfWkIPeJFRJHOdGTB6FpUCEguvwBqN0Fa3GypqZTknQueYPDkvQWyVklGbpwADWk8uJL2gdNEvR1MidcO-a1UnKV5N9p-jDS7w1JcdF-GUn4oVV8Yb1GsMRToD18G4pjTXy71uuGENHtmAi7aFC0A4jrG-RYujhivHT2wUkpQf9ZsFGo0wZD9pw4Gll4Q3Wz93mThNyQWYqvnspq3NvESosO8dmCb0.jpg"&gt;&lt;/p&gt;&lt;p&gt;</w:t>
      </w:r>
      <w:r>
        <w:rPr>
          <w:sz w:val="32"/>
          <w:szCs w:val="32"/>
        </w:rPr>
        <w:t>安全与疏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楼大厦中的安全是一个关键考量因素。火灾、自然灾害等紧急情况下，要保证人员迅速疏散到安全区域，是保障生命安全最直接的手段之一。在设计时，就必须预留足够的疏散通道，并进行定期演练以提高应对能力。</w:t>
      </w:r>
      <w:r>
        <w:rPr>
          <w:sz w:val="32"/>
          <w:szCs w:val="32"/>
        </w:rPr>
        <w:t>&lt;/p&gt;&lt;p&gt;&lt;img src="/static-img/q_BfP1pYY1JfLEEoQlN9BlRJHOdGTB6FpUCEguvwBqN0Fa3GypqZTknQueYPDkvQWyVklGbpwADWk8uJL2gdNEvR1MidcO-a1UnKV5N9p-jDS7w1JcdF-GUn4oVV8Yb1GsMRToD18G4pjTXy71uuGENHtmAi7aFC0A4jrG-RYujhivHT2wUkpQf9ZsFGo0wZD9pw4Gll4Q3Wz93mThNyQWYqvnspq3NvESosO8dmCb0.jpg"&gt;&lt;/p&gt;&lt;p&gt;</w:t>
      </w:r>
      <w:r>
        <w:rPr>
          <w:sz w:val="32"/>
          <w:szCs w:val="32"/>
        </w:rPr>
        <w:t>社会文化因素对人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文化背景也会影响人们在高层建筑中的行为模式，比如某些文化中强调礼貌和谨慎，而其他文化则更重视速度和效率。这一差异反映在他们如何处理日常活动，如使用电梯或步行之间选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智能化管理系统、自动扶梯以及其他新兴设施将改变我们理解的人流量和移动方式。此外，对环境友好型材料以及可持续性建造技术的采用，也将为未来的高楼大厦带来新的挑战。</w:t>
      </w:r>
      <w:r>
        <w:rPr>
          <w:sz w:val="32"/>
          <w:szCs w:val="32"/>
        </w:rPr>
        <w:t>&lt;/p&gt;&lt;p&gt;&lt;a href = "/doc/566058-</w:t>
      </w:r>
      <w:r>
        <w:rPr>
          <w:sz w:val="32"/>
          <w:szCs w:val="32"/>
        </w:rPr>
        <w:t>高楼大厦的穿梭探索现代建筑中的人流动态</w:t>
      </w:r>
      <w:r>
        <w:rPr>
          <w:sz w:val="32"/>
          <w:szCs w:val="32"/>
        </w:rPr>
        <w:t>.doc" rel="alternate" download="566058-</w:t>
      </w:r>
      <w:r>
        <w:rPr>
          <w:sz w:val="32"/>
          <w:szCs w:val="32"/>
        </w:rPr>
        <w:t>高楼大厦的穿梭探索现代建筑中的人流动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