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逃婚首席总裁的逃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&lt;/p&gt;&lt;p&gt;&lt;img src="/static-img/VKI-5vJPzPpfPIzTtscdKVYohHTLgmQefYb31C-mLObyyyTImr7YGYCD_Yv0KZeU.jpg"&gt;&lt;/p&gt;&lt;p&gt;</w:t>
      </w:r>
      <w:r>
        <w:rPr>
          <w:sz w:val="32"/>
          <w:szCs w:val="32"/>
        </w:rPr>
        <w:t>在这个繁华都市中，有一位名叫张伟的人，他是市内最大的企业集团——巨龙集团的首席总裁。他的公司遍布全球，涉足金融、房地产、科技等多个领域，而他本人也成为了亿万富翁。但张伟并没有因为他的成功而放松，他始终保持着对工作的极高标准和严格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张伟遇见了一位美丽而聪明的小女孩，她叫李茵，是一个自由撰稿人。两人相识于一家咖啡馆，那时李茵正在为自己的文章寻找灵感，而张伟则正准备与几个潜在投资者会面。在那天，他们之间产生了微妙的情感联系，但他们都没有意识到，这将是命运的一个转折点。</w:t>
      </w:r>
      <w:r>
        <w:rPr>
          <w:sz w:val="32"/>
          <w:szCs w:val="32"/>
        </w:rPr>
        <w:t>&lt;/p&gt;&lt;p&gt;&lt;img src="/static-img/spAY9BRxqYLuQmrqcRqTSVYohHTLgmQefYb31C-mLObyyyTImr7YGYCD_Yv0KZeU.jpg"&gt;&lt;/p&gt;&lt;p&gt;</w:t>
      </w:r>
      <w:r>
        <w:rPr>
          <w:sz w:val="32"/>
          <w:szCs w:val="32"/>
        </w:rPr>
        <w:t>随后几年里，张伟和李茵经常会面，他们之间的情感日益深厚，最终决定结婚。婚礼上，无数贵宾齐聚一堂祝福他们幸福美满。然而，就在婚礼当晚，一场意外发生了：李茵发现她曾经救过的一位流浪猫竟然带来了致命病毒，并且这只猫被秘密实验室投入到了她的研究项目中。这让她意识到自己可能已经染上了传染性疾病，从此她的生活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她不能再继续留在张伟身边，因为不想给他带来危险。她做出了一个艰难但坚决的决定：逃离豪门，与世隔绝，以免给他带来更大的麻烦。而这正是我们今天要讲述的一个故事——《豪门逃婚：首席总裁的逃妻》。</w:t>
      </w:r>
      <w:r>
        <w:rPr>
          <w:sz w:val="32"/>
          <w:szCs w:val="32"/>
        </w:rPr>
        <w:t>&lt;/p&gt;&lt;p&gt;&lt;img src="/static-img/Mrblp_jvmaVpQojJVypTRFYohHTLgmQefYb31C-mLObyyyTImr7YGYCD_Yv0KZeU.jpg"&gt;&lt;/p&gt;&lt;p&gt;</w:t>
      </w:r>
      <w:r>
        <w:rPr>
          <w:sz w:val="32"/>
          <w:szCs w:val="32"/>
        </w:rPr>
        <w:t>第一章：豪门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威与李茵相遇</w:t>
      </w:r>
      <w:r>
        <w:rPr>
          <w:sz w:val="32"/>
          <w:szCs w:val="32"/>
        </w:rPr>
        <w:t>&lt;/p&gt;&lt;p&gt;&lt;img src="/static-img/6VsXZe7v2C5WT4xQf6EvLlYohHTLgmQefYb31C-mLObyyyTImr7YGYCD_Yv0KZeU.jpg"&gt;&lt;/p&gt;&lt;p&gt;</w:t>
      </w:r>
      <w:r>
        <w:rPr>
          <w:sz w:val="32"/>
          <w:szCs w:val="32"/>
        </w:rPr>
        <w:t>两人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重燃希望</w:t>
      </w:r>
      <w:r>
        <w:rPr>
          <w:sz w:val="32"/>
          <w:szCs w:val="32"/>
        </w:rPr>
        <w:t>&lt;/p&gt;&lt;p&gt;&lt;img src="/static-img/DS4jruIMxiLQfmKx6r1ey1YohHTLgmQefYb31C-mLObyyyTImr7YGYCD_Yv0KZeU.jpg"&gt;&lt;/p&gt;&lt;p&gt;</w:t>
      </w:r>
      <w:r>
        <w:rPr>
          <w:sz w:val="32"/>
          <w:szCs w:val="32"/>
        </w:rPr>
        <w:t>李茵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威遭受打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茵独立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威追寻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复仇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茵揭开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威重拾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情重燃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人再次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现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逃婚》是一部关于勇气、忠诚和爱情永恒主题的小说，它通过主人公们不同的选择和行动展现了人类精神层面的斗争。在这个充满挑战与机遇的大城市里，每个人都有自己的梦想，每段关系都承载着无限可能。而对于那些渴望超越现状，不惧一切困难追求真正自我价值的人来说，这样的故事必将激励你不断前行，就像小说中的主角们一样，用自己的方式去改变世界。</w:t>
      </w:r>
      <w:r>
        <w:rPr>
          <w:sz w:val="32"/>
          <w:szCs w:val="32"/>
        </w:rPr>
        <w:t>&lt;/p&gt;&lt;p&gt;&lt;a href = "/doc/565896-</w:t>
      </w:r>
      <w:r>
        <w:rPr>
          <w:sz w:val="32"/>
          <w:szCs w:val="32"/>
        </w:rPr>
        <w:t>豪门逃婚首席总裁的逃妻</w:t>
      </w:r>
      <w:r>
        <w:rPr>
          <w:sz w:val="32"/>
          <w:szCs w:val="32"/>
        </w:rPr>
        <w:t>.doc" rel="alternate" download="565896-</w:t>
      </w:r>
      <w:r>
        <w:rPr>
          <w:sz w:val="32"/>
          <w:szCs w:val="32"/>
        </w:rPr>
        <w:t>豪门逃婚首席总裁的逃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