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中的爱情与现实交织探索婚姻孤独与人性的复杂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钱钟书的文学世界里，《围城》是一部关于爱情和婚姻的经典之作。通过对主人公李贵牧和赵太真两代人的故事，钱钟书深刻揭示了现代社会中人们对于爱情和婚姻的追求，以及这些追求背后隐藏的矛盾和苦楚。</w:t>
      </w:r>
      <w:r>
        <w:rPr>
          <w:sz w:val="32"/>
          <w:szCs w:val="32"/>
        </w:rPr>
        <w:t>&lt;/p&gt;&lt;p&gt;&lt;img src="/static-img/8J4kRI1ZAc68orBTYIDsFwQe41FxbfKLsBV_jc7M_4XO0pR_MtLbdH00TqhLXljt.jpg"&gt;&lt;/p&gt;&lt;p&gt;</w:t>
      </w:r>
      <w:r>
        <w:rPr>
          <w:sz w:val="32"/>
          <w:szCs w:val="32"/>
        </w:rPr>
        <w:t>爱情与现实之间的冲突</w:t>
      </w:r>
      <w:r>
        <w:rPr>
          <w:sz w:val="32"/>
          <w:szCs w:val="32"/>
        </w:rPr>
        <w:t>&lt;/p&gt;&lt;p&gt;</w:t>
      </w:r>
      <w:r>
        <w:rPr>
          <w:sz w:val="32"/>
          <w:szCs w:val="32"/>
        </w:rPr>
        <w:t>《围城》的开篇便以李贵牧对赵太真的无望而执着的情感展开，这一场景让读者直观地感受到主角们内心深处对于爱情所持有的渴望。但随着故事发展，我们看到这份纯真的感情如何在现实压力下逐渐消散，最终被物质利益所取代。这段过程中，作者巧妙地剖析了现代人为了实现个人的生活目标而必须牺牲掉初恋纯粹的情感。</w:t>
      </w:r>
      <w:r>
        <w:rPr>
          <w:sz w:val="32"/>
          <w:szCs w:val="32"/>
        </w:rPr>
        <w:t>&lt;/p&gt;&lt;p&gt;&lt;img src="/static-img/qV9qB2aSR8qSg72BvUmIfAQe41FxbfKLsBV_jc7M_4UMlNkVj1JZ-kcT4QsUjEELH5y2Lh2Rcl7XfmxZeTHhvzE6iN8QJoCLMYLze9I5RuUqs5VvJTpY6vJkOC-7x2pNqN4Svc-a1P-TlODOCYbCYnGtlEYFLQrG03IM_ArBj15g6xXAkEbrBfZ2lpTYS5Y5.jpg"&gt;&lt;/p&gt;&lt;p&gt;</w:t>
      </w:r>
      <w:r>
        <w:rPr>
          <w:sz w:val="32"/>
          <w:szCs w:val="32"/>
        </w:rPr>
        <w:t>婚姻作为一种社会规范</w:t>
      </w:r>
      <w:r>
        <w:rPr>
          <w:sz w:val="32"/>
          <w:szCs w:val="32"/>
        </w:rPr>
        <w:t>&lt;/p&gt;&lt;p&gt;</w:t>
      </w:r>
      <w:r>
        <w:rPr>
          <w:sz w:val="32"/>
          <w:szCs w:val="32"/>
        </w:rPr>
        <w:t>小说中，赵太真最终嫁给的是一个既不了解也不尊重她的男人，而李贵牧则选择了离群索居，不再继续寻找自己的伴侣。这两种结局都反映出当时社会对于女性的地位以及他们在婚姻中的角色设定。尽管如此，钱钟书并没有简单地批判这种情况，他更是透过这样的描述，让我们思考这个问题背后的复杂性。</w:t>
      </w:r>
      <w:r>
        <w:rPr>
          <w:sz w:val="32"/>
          <w:szCs w:val="32"/>
        </w:rPr>
        <w:t>&lt;/p&gt;&lt;p&gt;&lt;img src="/static-img/loajw8HIOPJM-cNq0KfQOwQe41FxbfKLsBV_jc7M_4UMlNkVj1JZ-kcT4QsUjEELH5y2Lh2Rcl7XfmxZeTHhvzE6iN8QJoCLMYLze9I5RuUqs5VvJTpY6vJkOC-7x2pNqN4Svc-a1P-TlODOCYbCYnGtlEYFLQrG03IM_ArBj15g6xXAkEbrBfZ2lpTYS5Y5.jpg"&gt;&lt;/p&gt;&lt;p&gt;</w:t>
      </w:r>
      <w:r>
        <w:rPr>
          <w:sz w:val="32"/>
          <w:szCs w:val="32"/>
        </w:rPr>
        <w:t>孤独的心灵</w:t>
      </w:r>
      <w:r>
        <w:rPr>
          <w:sz w:val="32"/>
          <w:szCs w:val="32"/>
        </w:rPr>
        <w:t>&lt;/p&gt;&lt;p&gt;</w:t>
      </w:r>
      <w:r>
        <w:rPr>
          <w:sz w:val="32"/>
          <w:szCs w:val="32"/>
        </w:rPr>
        <w:t>李贵牧的一生充满了孤独，无论是他对未来的憧憬还是他对过去失去之事的怀念，都无法填补他的内心空虚。在这个过程中，他成长为一个更加独立的人，但同时也更加孤立。他的人生经历提醒我们，即使是在拥挤的人群中，也可能存在极其个人化且难以言说的孤独。</w:t>
      </w:r>
      <w:r>
        <w:rPr>
          <w:sz w:val="32"/>
          <w:szCs w:val="32"/>
        </w:rPr>
        <w:t>&lt;/p&gt;&lt;p&gt;&lt;img src="/static-img/xe1vqlMEBJ8NwoV5JLw3xAQe41FxbfKLsBV_jc7M_4UMlNkVj1JZ-kcT4QsUjEELH5y2Lh2Rcl7XfmxZeTHhvzE6iN8QJoCLMYLze9I5RuUqs5VvJTpY6vJkOC-7x2pNqN4Svc-a1P-TlODOCYbCYnGtlEYFLQrG03IM_ArBj15g6xXAkEbrBfZ2lpTYS5Y5.jpg"&gt;&lt;/p&gt;&lt;p&gt;</w:t>
      </w:r>
      <w:r>
        <w:rPr>
          <w:sz w:val="32"/>
          <w:szCs w:val="32"/>
        </w:rPr>
        <w:t>人性的多面性</w:t>
      </w:r>
      <w:r>
        <w:rPr>
          <w:sz w:val="32"/>
          <w:szCs w:val="32"/>
        </w:rPr>
        <w:t>&lt;/p&gt;&lt;p&gt;</w:t>
      </w:r>
      <w:r>
        <w:rPr>
          <w:sz w:val="32"/>
          <w:szCs w:val="32"/>
        </w:rPr>
        <w:t>小说中的每一个角色都有其鲜明的人格特点，他们各自面临的问题虽然不同，但共同体现出了人类普遍面临的问题，比如欲望、理想与现实间的冲突、以及人生的无常等。通过这些人物形象，我们可以更好地理解人类行为背后的动机和心理状态。</w:t>
      </w:r>
      <w:r>
        <w:rPr>
          <w:sz w:val="32"/>
          <w:szCs w:val="32"/>
        </w:rPr>
        <w:t>&lt;/p&gt;&lt;p&gt;&lt;img src="/static-img/T7gNAScRTeQYL4RPUN9EbAQe41FxbfKLsBV_jc7M_4UMlNkVj1JZ-kcT4QsUjEELH5y2Lh2Rcl7XfmxZeTHhvzE6iN8QJoCLMYLze9I5RuUqs5VvJTpY6vJkOC-7x2pNqN4Svc-a1P-TlODOCYbCYnGtlEYFLQrG03IM_ArBj15g6xXAkEbrBfZ2lpTYS5Y5.jpg"&gt;&lt;/p&gt;&lt;p&gt;</w:t>
      </w:r>
      <w:r>
        <w:rPr>
          <w:sz w:val="32"/>
          <w:szCs w:val="32"/>
        </w:rPr>
        <w:t>现代社会背景下的反思</w:t>
      </w:r>
      <w:r>
        <w:rPr>
          <w:sz w:val="32"/>
          <w:szCs w:val="32"/>
        </w:rPr>
        <w:t>&lt;/p&gt;&lt;p&gt;</w:t>
      </w:r>
      <w:r>
        <w:rPr>
          <w:sz w:val="32"/>
          <w:szCs w:val="32"/>
        </w:rPr>
        <w:t>《围城》不仅是一个关于爱情的小说，更是对当时中国社会的一个微缩镜头。在描绘这一切的时候，作者并没有逃避讨论那些敏感的话题，如家庭关系、女性权利等，而是勇于触及，并试图从不同的角度进行解读。</w:t>
      </w:r>
      <w:r>
        <w:rPr>
          <w:sz w:val="32"/>
          <w:szCs w:val="32"/>
        </w:rPr>
        <w:t>&lt;/p&gt;&lt;p&gt;</w:t>
      </w:r>
      <w:r>
        <w:rPr>
          <w:sz w:val="32"/>
          <w:szCs w:val="32"/>
        </w:rPr>
        <w:t>文学价值与文化影响</w:t>
      </w:r>
      <w:r>
        <w:rPr>
          <w:sz w:val="32"/>
          <w:szCs w:val="32"/>
        </w:rPr>
        <w:t>&lt;/p&gt;&lt;p&gt;</w:t>
      </w:r>
      <w:r>
        <w:rPr>
          <w:sz w:val="32"/>
          <w:szCs w:val="32"/>
        </w:rPr>
        <w:t>作为一部文学作品，《围城》不仅仅是一个叙述，它更是一次深刻的心灵探索。它讲述的是个人命运，同时也是时代精神的一种体现。这本书至今仍然能够引起广泛关注，因为它提供了一种新的视角来审视我们今天所遇到的问题，对于理解过去，也为未来指明了一条方向。</w:t>
      </w:r>
      <w:r>
        <w:rPr>
          <w:sz w:val="32"/>
          <w:szCs w:val="32"/>
        </w:rPr>
        <w:t>&lt;/p&gt;&lt;p&gt;&lt;a href = "/doc/565778-</w:t>
      </w:r>
      <w:r>
        <w:rPr>
          <w:sz w:val="32"/>
          <w:szCs w:val="32"/>
        </w:rPr>
        <w:t>围城中的爱情与现实交织探索婚姻孤独与人性的复杂面貌</w:t>
      </w:r>
      <w:r>
        <w:rPr>
          <w:sz w:val="32"/>
          <w:szCs w:val="32"/>
        </w:rPr>
        <w:t>.doc" rel="alternate" download="565778-</w:t>
      </w:r>
      <w:r>
        <w:rPr>
          <w:sz w:val="32"/>
          <w:szCs w:val="32"/>
        </w:rPr>
        <w:t>围城中的爱情与现实交织探索婚姻孤独与人性的复杂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