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梭星辰之旅宇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找异世凌天？</w:t>
      </w:r>
      <w:r>
        <w:rPr>
          <w:sz w:val="32"/>
          <w:szCs w:val="32"/>
        </w:rPr>
        <w:t>&lt;/p&gt;&lt;p&gt;&lt;img src="/static-img/AHOfG-t8SldTFGOhlR4rPEyQV6aiZC6kl8wTf_KQ9Z4.jpg"&gt;&lt;/p&gt;&lt;p&gt;</w:t>
      </w:r>
      <w:r>
        <w:rPr>
          <w:sz w:val="32"/>
          <w:szCs w:val="32"/>
        </w:rPr>
        <w:t>在遥远的星际间，存在着一个神秘的传说，那就是异世凌天。在这个传说中，有些勇敢的人类穿越了时空之门，来到了另一个世界。这个世界不仅拥有与我们不同的生物和文化，更有着无尽的科技和力量。然而，这个传说是否真的存在？又该如何去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到星际</w:t>
      </w:r>
      <w:r>
        <w:rPr>
          <w:sz w:val="32"/>
          <w:szCs w:val="32"/>
        </w:rPr>
        <w:t>&lt;/p&gt;&lt;p&gt;&lt;img src="/static-img/YPl6cXNlhBf0X--naYzxjUyQV6aiZC6kl8wTf_KQ9Z4.jpg"&gt;&lt;/p&gt;&lt;p&gt;</w:t>
      </w:r>
      <w:r>
        <w:rPr>
          <w:sz w:val="32"/>
          <w:szCs w:val="32"/>
        </w:rPr>
        <w:t>为了找到异世凌天，我们首先需要了解人类目前的技术水平以及对外太空探索的能力。通过发射深空探测器、卫星和空间站，我们已经能够观察到许多行星，并且进行了一些初步的地面探险。但是，要想真正地穿越时空并进入另一个宇宙，这还远远不是我们的能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难题</w:t>
      </w:r>
      <w:r>
        <w:rPr>
          <w:sz w:val="32"/>
          <w:szCs w:val="32"/>
        </w:rPr>
        <w:t>&lt;/p&gt;&lt;p&gt;&lt;img src="/static-img/QxygoZsBopCGbeZ_uNx0U0yQV6aiZC6kl8wTf_KQ9Z4.jpg"&gt;&lt;/p&gt;&lt;p&gt;</w:t>
      </w:r>
      <w:r>
        <w:rPr>
          <w:sz w:val="32"/>
          <w:szCs w:val="32"/>
        </w:rPr>
        <w:t>时间旅行，即使是理论上的可能性，也伴随着一系列复杂的问题。根据爱因斯坦的相对论，如果你想要回到过去或未来，你将不得不处理大量能量的问题。而且，即使能成功实现这一点，你也可能会遇到致命的问题，比如时间悖论。如果真的是如此，那么我们是否应该继续追求这样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幻想中的异世凌天</w:t>
      </w:r>
      <w:r>
        <w:rPr>
          <w:sz w:val="32"/>
          <w:szCs w:val="32"/>
        </w:rPr>
        <w:t>&lt;/p&gt;&lt;p&gt;&lt;img src="/static-img/YCxncyPvJRAMQChW5EJKR0yQV6aiZC6kl8wTf_KQ9Z4.jpg"&gt;&lt;/p&gt;&lt;p&gt;</w:t>
      </w:r>
      <w:r>
        <w:rPr>
          <w:sz w:val="32"/>
          <w:szCs w:val="32"/>
        </w:rPr>
        <w:t>但是，在科幻小说和电影中，跨越时空并成为异世之主却是一个常见的情节。这让人们梦想着有一天可以像超级英雄一样，不受任何束缚地穿梭于宇宙之间。不过，这种情节往往基于一些无法解释或者被忽略的事实，它们提供了一个虚构而充满吸引力的场景，让人向往那个永恒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精神</w:t>
      </w:r>
      <w:r>
        <w:rPr>
          <w:sz w:val="32"/>
          <w:szCs w:val="32"/>
        </w:rPr>
        <w:t>&lt;/p&gt;&lt;p&gt;&lt;img src="/static-img/p0QoSAWg_Sb-DlZ839bZ6EyQV6aiZC6kl8wTf_KQ9Z4.jpg"&gt;&lt;/p&gt;&lt;p&gt;</w:t>
      </w:r>
      <w:r>
        <w:rPr>
          <w:sz w:val="32"/>
          <w:szCs w:val="32"/>
        </w:rPr>
        <w:t>虽然科学上还有很多困难要克服，但对于那些渴望冒险的人来说，无论现实多么艰难，他们都会坚持自己的梦想。在他们的心中，无疑每个人都是一位潜在的“异世之主”，只要愿意，就能开始这场惊心动魄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异世凌天的一路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条寻找异世凌天的一路上，我们究竟会遇到什么挑战？我们会不会发现自己所期待中的奇迹呢？无论答案是什么，每一次尝试都是值得赞扬，因为它代表了人类不断前进、探索未知世界的一部分。当我们终于站在那个神秘世界的大门前，看着那扇通向新时代的大门的时候，我相信，每个人心中都会燃烧起希望与激情，而这些正是成就伟大事业所必需的一切。</w:t>
      </w:r>
      <w:r>
        <w:rPr>
          <w:sz w:val="32"/>
          <w:szCs w:val="32"/>
        </w:rPr>
        <w:t>&lt;/p&gt;&lt;p&gt;&lt;a href = "/doc/565716-</w:t>
      </w:r>
      <w:r>
        <w:rPr>
          <w:sz w:val="32"/>
          <w:szCs w:val="32"/>
        </w:rPr>
        <w:t>异世凌天穿梭星辰之旅宇宙冒险</w:t>
      </w:r>
      <w:r>
        <w:rPr>
          <w:sz w:val="32"/>
          <w:szCs w:val="32"/>
        </w:rPr>
        <w:t>.doc" rel="alternate" download="565716-</w:t>
      </w:r>
      <w:r>
        <w:rPr>
          <w:sz w:val="32"/>
          <w:szCs w:val="32"/>
        </w:rPr>
        <w:t>异世凌天穿梭星辰之旅宇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