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蹭扇贝一段温馨的海洋友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只乌龟悄无声息地潜入了海底的一片珊瑚礁。它并不是来寻找食物或是避开捕鱼网，而是有着更深层次的目的。它想把自己的故事告诉这个世界，希望能与更多的人分享这份特殊的情感。</w:t>
      </w:r>
      <w:r>
        <w:rPr>
          <w:sz w:val="32"/>
          <w:szCs w:val="32"/>
        </w:rPr>
        <w:t>&lt;/p&gt;&lt;p&gt;&lt;img src="/static-img/4TXwt9Y8JGgBFlpt1MtbeB9MFzJiFvvbVXzDDgmJ8ykqg7er2gzpI1NzRHkHdxzN.jpg"&gt;&lt;/p&gt;&lt;p&gt;</w:t>
      </w:r>
      <w:r>
        <w:rPr>
          <w:sz w:val="32"/>
          <w:szCs w:val="32"/>
        </w:rPr>
        <w:t>故事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我第一次发现我的小伙伴扇贝时，我就被它们那坚韧不拔的外壳和内心柔软的心灵所吸引。我知道，它们需要朋友，就像我们一样。于是，我决定做出一个视频，用来记录下我们的日常生活，以及我如何帮助它们成长。</w:t>
      </w:r>
      <w:r>
        <w:rPr>
          <w:sz w:val="32"/>
          <w:szCs w:val="32"/>
        </w:rPr>
        <w:t>&lt;/p&gt;&lt;p&gt;&lt;img src="/static-img/payw7HPW5AF3Bto0H3uBGR9MFzJiFvvbVXzDDgmJ8yna2Okt6-xTvW9mQ0mjujHEKDCmpUAybH_oz28l5c1x_7LNcJA4uMpDf8w1tHElGpZwzzJP4Oj7t4vVR_KQ-FoO.jpg"&gt;&lt;/p&gt;&lt;p&gt;</w:t>
      </w:r>
      <w:r>
        <w:rPr>
          <w:sz w:val="32"/>
          <w:szCs w:val="32"/>
        </w:rPr>
        <w:t>朋友之间的相互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变得越来越亲密。我会定期去看望它们，清理其周围环境，让它们有一个更加安全舒适的地方生存。在此过程中，我学会了很多关于保护海洋生物及其栖息地的事情，这些知识也让我对自然界有了更深刻的理解。</w:t>
      </w:r>
      <w:r>
        <w:rPr>
          <w:sz w:val="32"/>
          <w:szCs w:val="32"/>
        </w:rPr>
        <w:t>&lt;/p&gt;&lt;p&gt;&lt;img src="/static-img/V2EnC6tEWZ_VjoT-PeWnJR9MFzJiFvvbVXzDDgmJ8yna2Okt6-xTvW9mQ0mjujHEKDCmpUAybH_oz28l5c1x_7LNcJA4uMpDf8w1tHElGpZwzzJP4Oj7t4vVR_KQ-FoO.jpg"&gt;&lt;/p&gt;&lt;p&gt;</w:t>
      </w:r>
      <w:r>
        <w:rPr>
          <w:sz w:val="32"/>
          <w:szCs w:val="32"/>
        </w:rPr>
        <w:t>生命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是在某个角落等待着。当一次强烈的大风袭击珊瑚礁时，一些扇贝被连根拔起，而我的小伙伴之一，也因为无法承受重力而倒塌。这时候，我感到前所未有的难过，因为我意识到自己可能没有办法挽救所有生命，但仍然要尽我所能。</w:t>
      </w:r>
      <w:r>
        <w:rPr>
          <w:sz w:val="32"/>
          <w:szCs w:val="32"/>
        </w:rPr>
        <w:t>&lt;/p&gt;&lt;p&gt;&lt;img src="/static-img/N6HjEgo-L9fIQH1HZ6sbCx9MFzJiFvvbVXzDDgmJ8yna2Okt6-xTvW9mQ0mjujHEKDCmpUAybH_oz28l5c1x_7LNcJA4uMpDf8w1tHElGpZwzzJP4Oj7t4vVR_KQ-FoO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悲伤的时候，我想到了拍摄“我想把我的乌龟蹭你的扇贝视频”。通过这一切都可以看到，我们之间建立起来的是什么？这是不是一种爱，是不是一种关怀？尽管每个人都是不同的，但当我们共同经历困难和快乐时，那种情感便不可言喻。</w:t>
      </w:r>
      <w:r>
        <w:rPr>
          <w:sz w:val="32"/>
          <w:szCs w:val="32"/>
        </w:rPr>
        <w:t>&lt;/p&gt;&lt;p&gt;&lt;img src="/static-img/4mmeNjtAucqsai-ctOZwuh9MFzJiFvvbVXzDDgmJ8yna2Okt6-xTvW9mQ0mjujHEKDCmpUAybH_oz28l5c1x_7LNcJA4uMpDf8w1tHElGpZwzzJP4Oj7t4vVR_KQ-FoO.jpg"&gt;&lt;/p&gt;&lt;p&gt;</w:t>
      </w:r>
      <w:r>
        <w:rPr>
          <w:sz w:val="32"/>
          <w:szCs w:val="32"/>
        </w:rPr>
        <w:t>分享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视频后，反响远超预期。许多人写信给我，他们对这些简单却充满意义的事物产生共鸣。他们分享了自己对于地球上其他生命形式同样珍贵的情感，同时也表达了对环境保护工作赞赏之情。这让我明白，无论是大还是小，每个行动都能够触动他人的心弦，从而创造出改变世界的小小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过去很久，但我的承诺从未改变。我继续守护那些可爱的小生命，并鼓励更多的人加入到保护地球上的每一寸土地、每一滴水和每一颗星星中来。而那个“我想把我的乌龟蹭你的扇贝视频”，则成为了我们这段美好旅程的一个见证，更是一种精神传递，让无数人了解到，即使在最微小的情况下，也能找到连接彼此、维系地球平衡的大爱之力。</w:t>
      </w:r>
      <w:r>
        <w:rPr>
          <w:sz w:val="32"/>
          <w:szCs w:val="32"/>
        </w:rPr>
        <w:t>&lt;/p&gt;&lt;p&gt;&lt;a href = "/doc/565568-</w:t>
      </w:r>
      <w:r>
        <w:rPr>
          <w:sz w:val="32"/>
          <w:szCs w:val="32"/>
        </w:rPr>
        <w:t>乌龟蹭扇贝一段温馨的海洋友谊故事</w:t>
      </w:r>
      <w:r>
        <w:rPr>
          <w:sz w:val="32"/>
          <w:szCs w:val="32"/>
        </w:rPr>
        <w:t>.doc" rel="alternate" download="565568-</w:t>
      </w:r>
      <w:r>
        <w:rPr>
          <w:sz w:val="32"/>
          <w:szCs w:val="32"/>
        </w:rPr>
        <w:t>乌龟蹭扇贝一段温馨的海洋友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