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录哎呀这个操作你真的得小心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这个操作你真的得小心点！</w:t>
      </w:r>
      <w:r>
        <w:rPr>
          <w:sz w:val="32"/>
          <w:szCs w:val="32"/>
        </w:rPr>
        <w:t>&lt;/p&gt;&lt;p&gt;&lt;img src="/static-img/lunhK2ZmEVdcbM99Hnc3yXNfqTy95IiYOh2mEhTfa9fUg6NtVRg_gqghToSLEEh0.jpg"&gt;&lt;/p&gt;&lt;p&gt;</w:t>
      </w:r>
      <w:r>
        <w:rPr>
          <w:sz w:val="32"/>
          <w:szCs w:val="32"/>
        </w:rPr>
        <w:t>首先，你得保证你的设备是安全的。别让那些不怀好意的人轻易接近你的电脑和手机，因为他们可能会窃取你的登录密码，或者安装一些恶意软件来监控你的每一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认设备安全了，那就打开百度云盘的应用或者网站了。如果是第一次使用，你可能需要注册一个账号。这时候，你需要输入一个新的密码，并且记住它哦。这个密码要足够复杂，不要让别人轻易猜中。</w:t>
      </w:r>
      <w:r>
        <w:rPr>
          <w:sz w:val="32"/>
          <w:szCs w:val="32"/>
        </w:rPr>
        <w:t>&lt;/p&gt;&lt;p&gt;&lt;img src="/static-img/v7Qn36kR74W2bn3Pit_YtnNfqTy95IiYOh2mEhTfa9cmLrKs5leg5kTu1vOxSckbgJcGQI1G1OZvBI8H_bFdxUR5LiPq7IzGRq161sRW6p6v3JUEuiLUbKGChSIxM4CoadmTIQYw418Ipj7gHJdtug.jpg"&gt;&lt;/p&gt;&lt;p&gt;</w:t>
      </w:r>
      <w:r>
        <w:rPr>
          <w:sz w:val="32"/>
          <w:szCs w:val="32"/>
        </w:rPr>
        <w:t>登录的时候，一定要检查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栏里面的网址是否正确。不要随便点击任何链接进入登录页面，尤其是在网络上找到的链接。你可以直接在百度云盘的官网上进行登录，这样才更安全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用户名和密码的时候，要确保键盘下的摄像头和麦克风没有被悄悄开启，因为有些坏人会通过这些装置来监听或偷看你的信息。此外，也不要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下进行敏感操作，比如在咖啡店、图书馆等地方登陆自己的账户，这些地方网络并不总是安全可靠的。</w:t>
      </w:r>
      <w:r>
        <w:rPr>
          <w:sz w:val="32"/>
          <w:szCs w:val="32"/>
        </w:rPr>
        <w:t>&lt;/p&gt;&lt;p&gt;&lt;img src="/static-img/SkGSfGbxd1HGwKQIOizGnnNfqTy95IiYOh2mEhTfa9cmLrKs5leg5kTu1vOxSckbgJcGQI1G1OZvBI8H_bFdxUR5LiPq7IzGRq161sRW6p6v3JUEuiLUbKGChSIxM4CoadmTIQYw418Ipj7gHJdtug.jpg"&gt;&lt;/p&gt;&lt;p&gt;</w:t>
      </w:r>
      <w:r>
        <w:rPr>
          <w:sz w:val="32"/>
          <w:szCs w:val="32"/>
        </w:rPr>
        <w:t>最后，如果你发现自己多次尝试但无法成功登录，那么很有可能是因为你之前设置了两步验证。在这种情况下，你需要使用手机上的百度认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完成验证过程。不过，如果连这都做不到的话，那就是严重的问题了，也许应该考虑更新一下系统或者重新安装一下应用程序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百度云盘登录虽然简单，但也不能太大意。希望以上的小贴士能帮助到你！</w:t>
      </w:r>
      <w:r>
        <w:rPr>
          <w:sz w:val="32"/>
          <w:szCs w:val="32"/>
        </w:rPr>
        <w:t>&lt;/p&gt;&lt;p&gt;&lt;img src="/static-img/Z5rAa3wEikii4cPsgPncN3NfqTy95IiYOh2mEhTfa9cmLrKs5leg5kTu1vOxSckbgJcGQI1G1OZvBI8H_bFdxUR5LiPq7IzGRq161sRW6p6v3JUEuiLUbKGChSIxM4CoadmTIQYw418Ipj7gHJdtug.jpg"&gt;&lt;/p&gt;&lt;p&gt;&lt;a href = "/doc/565551-</w:t>
      </w:r>
      <w:r>
        <w:rPr>
          <w:sz w:val="32"/>
          <w:szCs w:val="32"/>
        </w:rPr>
        <w:t>百度云盘登录哎呀这个操作你真的得小心点</w:t>
      </w:r>
      <w:r>
        <w:rPr>
          <w:sz w:val="32"/>
          <w:szCs w:val="32"/>
        </w:rPr>
        <w:t>.doc" rel="alternate" download="565551-</w:t>
      </w:r>
      <w:r>
        <w:rPr>
          <w:sz w:val="32"/>
          <w:szCs w:val="32"/>
        </w:rPr>
        <w:t>百度云盘登录哎呀这个操作你真的得小心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